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OJETO DE LEI Nº 12 DE 201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DISPÕE SOBRE A ALTERAÇÃO NA REDAÇÃO DA LEI 5.306, DE 19 DE JULHO 2012, QUE INSTITUI NO CALENDÁRIO OFICIAL DO MUNICÍPIO A  “CAMINHADA ECOLÓGICA REVOLUÇÃO CONSTITUCIONALISTA DE 1932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A CÂMARA MUNICIPAL DE MOGI MIRIM APROVA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A ementa da Lei Municipal nº 5.306, de 19  junho 2012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assa a viger com o seguinte texto: </w:t>
      </w:r>
    </w:p>
    <w:p>
      <w:pPr>
        <w:pStyle w:val="Normal"/>
        <w:ind w:left="141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INSTITUI NO CALENDÁRIO OFICIAL DO MUNICÍPIO A  CAMINHADA ECOLÓGICA REVOLUÇÃO CONSTITUCIONALISTA DE 1932  “AFONSO SAMBRANA”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O Artigo 1º,  da Lei Municipal nº 5.306 de 19 de junho 2012, passa a viger com a seguinte redaçã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71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i/>
          <w:sz w:val="24"/>
          <w:szCs w:val="24"/>
        </w:rPr>
        <w:t>Art. 1º Fica instituída a CAMINHADA ECOLÓGICA REVOLUÇÃO CONSTITUCIONALISTA DE 1932 “AFONSO SAMBRANA” e será realizada todo ano no dia 09 de Julho, data em que se comemora o Dia do Soldado Constitucionalista.”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3º</w:t>
      </w:r>
      <w:r>
        <w:rPr>
          <w:sz w:val="24"/>
          <w:szCs w:val="24"/>
        </w:rPr>
        <w:t xml:space="preserve"> Esta Lei entra em vigor na data de sua publicação revogando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Sala das Sessões “Vereador Santo Rottoli” em 07 de Março de 201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EREADOR LUÍ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4:24:00Z</dcterms:created>
  <dc:creator>Secretaria</dc:creator>
  <dc:description/>
  <cp:keywords/>
  <dc:language>en-US</dc:language>
  <cp:lastModifiedBy>Câmara Municipal de Mogi Mirim</cp:lastModifiedBy>
  <cp:lastPrinted>2012-05-18T08:55:00Z</cp:lastPrinted>
  <dcterms:modified xsi:type="dcterms:W3CDTF">2014-03-21T17:39:00Z</dcterms:modified>
  <cp:revision>5</cp:revision>
  <dc:subject/>
  <dc:title>PROJETO DE LEI Nº 62    DE 2009</dc:title>
</cp:coreProperties>
</file>