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PROJETO DE LEI Nº.  </w:t>
        <w:tab/>
        <w:t xml:space="preserve">   DE 2014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4"/>
          <w:szCs w:val="28"/>
        </w:rPr>
        <w:t>“Dá denominação oficial à MMR – 051  localizada no Bairro do Macuco , de “ FLAVIO VALEM DEZOTTI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Art. 1º – A MMR - 051, localizada no Bairro do Macuco, passa a denominar-se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8"/>
        </w:rPr>
        <w:t>FLAVIO VALEM DEZOTTI”</w:t>
      </w:r>
      <w:r>
        <w:rPr>
          <w:rFonts w:cs="Arial" w:ascii="Arial" w:hAnsi="Arial"/>
          <w:i/>
          <w:sz w:val="24"/>
          <w:szCs w:val="28"/>
        </w:rPr>
        <w:t>.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20 de Fevereiro de 2014.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A DANIELA DALBEN MOTA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6:00Z</dcterms:created>
  <dc:creator>Secretaria</dc:creator>
  <dc:description/>
  <cp:keywords/>
  <dc:language>en-US</dc:language>
  <cp:lastModifiedBy>Robertinho</cp:lastModifiedBy>
  <cp:lastPrinted>2013-04-23T16:03:00Z</cp:lastPrinted>
  <dcterms:modified xsi:type="dcterms:W3CDTF">2014-02-20T12:06:00Z</dcterms:modified>
  <cp:revision>2</cp:revision>
  <dc:subject/>
  <dc:title/>
</cp:coreProperties>
</file>