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. 16  DE 2014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AUTÓGRAFO Nº 16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MMR-048, LOCALIZADA NO BAIRRO CACHOEIRA DE CIMA, DE ESTRADA ANTONIO DE ARRUD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MMR-048, localizada no bairro Cachoeira de Cima, passa a denominar-se </w:t>
      </w:r>
      <w:r>
        <w:rPr>
          <w:rFonts w:cs="Times New Roman" w:ascii="Times New Roman" w:hAnsi="Times New Roman"/>
          <w:b/>
          <w:sz w:val="24"/>
          <w:szCs w:val="24"/>
        </w:rPr>
        <w:t>“ESTRADA ANTONIO DE ARRUD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tabs>
          <w:tab w:val="clear" w:pos="709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08 de abril de 2014.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Projeto de Lei nº 16/2014</w:t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Autoria: Vereador Jorge Setoguchi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Câmara Municipal de Mogi Mirim</cp:lastModifiedBy>
  <cp:lastPrinted>2013-09-25T14:43:00Z</cp:lastPrinted>
  <dcterms:modified xsi:type="dcterms:W3CDTF">2014-04-08T16:43:00Z</dcterms:modified>
  <cp:revision>25</cp:revision>
  <dc:subject/>
  <dc:title/>
</cp:coreProperties>
</file>