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>PROJETO DE LEI Nº  01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left="28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instituição de ingresso gratuito para profissionais de segurança pública e meia entrada aos familiares, em cinemas, teatros, museus, circos, casas de show, espetáculos desportivos, estádios de futebol e outras atividades culturais, no âmbito do Municipal de Mogi Mirim,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Aos integrantes da Polícia Militar, Polícia Civil, Guarda Municipal, Bombeiro e Vigia será assegurado, mediante a apresentação </w:t>
      </w:r>
      <w:r>
        <w:rPr>
          <w:sz w:val="24"/>
          <w:szCs w:val="24"/>
        </w:rPr>
        <w:t>da carteira funcional, o direito à entrada gratuita em cinemas, teatros, museus, circos, casas de show, espetáculos desportivos, estádios de futebol e outras atividade culturais, a serem descritos em regul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b/>
        </w:rPr>
        <w:t>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rá concedido o beneficio da meia entrada, com desconto de 50% (cinquenta por cento) no ingresso, aos familiares que acompanharem os integrantes da Polícia Militar, Polícia Civil, Guarda Municipal, Bombeiro e Vigia, nos estabelecimentos culturais de que trata o art. 1° desta L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Considera-se familiar, nos termos do “caput” deste art., apenas o pai, mãe, filhos ou enteados, cônjuge ou companhei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A meia entrada será concedida por meio de qualquer documento hábil que comprove seu parentes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Os estabelecimentos culturais de que trata o art. 1° desta Lei deverão informar que oferecem os benefícios no ato da compra, sem prejuízo da afixação de aviso na entrada do estabelecimento ou nos locais de venda do ingr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O Poder Executivo regulamentará a presente Lei, no que couber, no prazo máximo de 90 (noventa) dias, contados d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As despesas com a execução da presente Lei correrão por conta das dotações orçamentárias próprias, suplementadas se necess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1 de Março 2014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Daniel Gasparini dos Santos                Vereador Manoel E. P. C. Palomi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“</w:t>
      </w:r>
      <w:r>
        <w:rPr>
          <w:rFonts w:cs="Times New Roman" w:ascii="Times New Roman" w:hAnsi="Times New Roman"/>
          <w:b/>
          <w:i/>
          <w:sz w:val="24"/>
          <w:szCs w:val="24"/>
        </w:rPr>
        <w:t>Daniel Santos”                                       2º Vice Presidente da Mesa Diretora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ereador do Partido Verde                                      Lider da Bancada PP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propositura objetiva instituir a gratuidade do ingresso aos integrantes  da Polícia Militar, Polícia Civil, Guarda Municipal, Bombeiro e Vigia nos estabelecimentos culturais como cinemas, teatros, museus, circos, casas de show, espetáculos desportivos, estádios de futebol e outros do mesmo gêner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proposta ainda institui o benefício da meia entrada aos seus familiares, permitindo que a família se reúne nos eventos culturais, sem, no entanto, comprometer a renda familiar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fim de facilitar a concessão do direito, bastará que o Policial Militar, Policial Civil, Guarda Municipal, Bombeiro e Vigia apresenta sua carteira funcional na bilheteria e a carteira de identidade dos familiares que o acompanharã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medida encontra razão de ser na necessidade de se fomentar as atividades culturais e o lazer destes profissionais e suas famílias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No entanto, a fim de não onerar o orçamento domestico, tais profissionais acabam relegando a segundo plano as atividades culturais com seus familiares, colaborando com o quadro de estresse que estão submetidos todos os dias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É sabido que a rotina dos profissionais de segurança é um fator constante de estresse, isto porque, estão constantemente em contato com a violência, e propostas como estas, têm como escopo melhorar sua qualidade de vida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É de destacar que em razão da importância, a matéria consta dos artigos 42, 43 e 44 da Portaria Internacional SEDH-MJ N°2 de 15 de dezembro de 2010 assinado em conjunto pelo Ministro de Estado Chefe da Secretaria de Direitos Humanos da Presidência da República e o Ministro de Estado da Justiça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demais, compete ao Município garantir a todos os exercícios dos direitos culturais e acesso ás fontes de cultura, apoiando e incentivando a valorização e a difusão das manifestações culturais, nos termos do art. 191 da Lei Orgânica do Município de Mogi Mirim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endo assim, ante ao exposto, considerando o interesse público da qual esta revestida a medida, conto com o apoio dos Nobres Pares na aprovação do presente projeto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Bookman Old Style" w:hAnsi="Bookman Old Style" w:cs="Arial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eador Daniel Gasparini dos Santos                Vereador Manoel E. P. C. Palomino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“</w:t>
      </w:r>
      <w:r>
        <w:rPr>
          <w:rFonts w:cs="Times New Roman" w:ascii="Times New Roman" w:hAnsi="Times New Roman"/>
          <w:b/>
          <w:i/>
          <w:sz w:val="24"/>
          <w:szCs w:val="24"/>
        </w:rPr>
        <w:t>Daniel Santos”                                       2º Vice Presidente da Mesa Diretora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ereador do Partido Verde                                      Lider da Bancada PPS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Bookman Old Style" w:hAnsi="Bookman Old Style" w:cs="Arial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8020</wp:posOffset>
              </wp:positionH>
              <wp:positionV relativeFrom="paragraph">
                <wp:posOffset>-253365</wp:posOffset>
              </wp:positionV>
              <wp:extent cx="1255395" cy="1067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067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2830" cy="95694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85pt;height:84.05pt;mso-wrap-distance-left:9.05pt;mso-wrap-distance-right:9.05pt;mso-wrap-distance-top:0pt;mso-wrap-distance-bottom:0pt;margin-top:-19.95pt;mso-position-vertical-relative:text;margin-left:-52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2830" cy="95694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830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7:00Z</dcterms:created>
  <dc:creator>Secretaria</dc:creator>
  <dc:description/>
  <cp:keywords/>
  <dc:language>en-US</dc:language>
  <cp:lastModifiedBy>Fabio</cp:lastModifiedBy>
  <cp:lastPrinted>2013-05-13T16:28:00Z</cp:lastPrinted>
  <dcterms:modified xsi:type="dcterms:W3CDTF">2014-03-12T13:29:00Z</dcterms:modified>
  <cp:revision>17</cp:revision>
  <dc:subject/>
  <dc:title/>
</cp:coreProperties>
</file>