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       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“</w:t>
      </w:r>
      <w:r>
        <w:rPr>
          <w:sz w:val="24"/>
          <w:szCs w:val="24"/>
        </w:rPr>
        <w:t>Institui no calendário Oficial do Município de Mogi Mirim a “</w:t>
      </w:r>
      <w:r>
        <w:rPr>
          <w:b/>
          <w:sz w:val="24"/>
          <w:szCs w:val="24"/>
        </w:rPr>
        <w:t>Hora do Planeta</w:t>
      </w:r>
      <w:r>
        <w:rPr>
          <w:sz w:val="24"/>
          <w:szCs w:val="24"/>
        </w:rPr>
        <w:t>” a ser comemorado no dia 29 de Março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Calendário Oficial do Município de Mogi Mirim a Hora do Planeta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data será comemorada anualmente, no dia 29 de março com início às 20:30 e término às 21:3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ata ora criada tem como propósito alertar para a necessidade de conservação e recuperação dos ecossistemas, como forma de nos proteger das mudanças climáticas e de reduzir nossas emissões de gases de efeito estufa causadas pelo desmatamento. É, também, uma forma de promover a defensa das matas ciliares e do Código Florest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Cabe ao Poder Público Municipal, através de seus órgãos, e se conveniente e oportuno, em conjunto com instituições públicas ou privadas atuantes definir a divulgação e a programação para celebrar o dia alusivo instituído pela present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,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Santo Rótolli”, em 07 de março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 aquecimento global – com as consequentes mudanças climáticas – é, sem dúvida, um dos principais problemas globais a serem enfrentados pela humanidade neste século. O aumento da temperatura média do planeta é causado pelo acúmulo excessivo de gases oriundos da queima de combustíveis fósseis e da remoção das florestas. Esses gases formam um ‘cobertor’ cada vez mais espesso ao redor da Terra. A luz do sol entra na atmosfera, mas este ‘cobertor’ não permite que ela se dissipe no universo, retendo a energia em forma de calor, mecanismo semelhante a uma estufa para plantas, daí o nome “gases de efeito estufa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ste comportamento de efeito estufa, no entanto, é um fenômeno natural, que garante, de forma equilibrada, a vida no planeta. Mas a velocidade das emissões e a quantidade de gases jogados na atmosfera pelas atividades humanas desde a revolução industrial estão aumentando a concentração desses gases e são os grandes vilões do aquecimento glob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A Hora do Planeta é uma demonstração globalizada de que o mundo espera de nossos líderes a coragem para enfrentar e reverter esse e outros problemas ambientais, como a destruição e fragmentação dos ecossistemas, a extinção de espécies, a degradação dos habitats, a poluição e a perda da qualidade dos serviços ecológicos prestados pelo ambiente aos seres humanos como ar, água, matérias-primas, alimento, equilíbrio térmico, retardo e dissipação de cheias e medicamentos de que tanto dependemo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iante do agravamento do aquecimento global, a “Hora do Planeta” tem como objetivo agregar a população de todos os lugares para incentivar pessoas, empresas e governos para mostrar liderança em soluções ambientais através de suas ações. Assim, daremos uma hora do nosso tempo ao planeta, apagando as luzes neste interval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ar o primeiro passo é tão fácil como desligar as luzes. Desligando suas luzes na Hora do Planeta você está reconhecendo e celebrando o seu compromisso de fazer algo mais para o planeta que vai além de 60 minutos, são medidas para tornar consciente a redução do impacto ambiental e atrair mudanças comportamentais para facilitar um estilo de vida sustentável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58:00Z</dcterms:created>
  <dc:creator>Secretaria</dc:creator>
  <dc:description/>
  <cp:keywords/>
  <dc:language>en-US</dc:language>
  <cp:lastModifiedBy>Dito</cp:lastModifiedBy>
  <cp:lastPrinted>2014-03-07T11:44:00Z</cp:lastPrinted>
  <dcterms:modified xsi:type="dcterms:W3CDTF">2014-03-07T18:28:00Z</dcterms:modified>
  <cp:revision>3</cp:revision>
  <dc:subject/>
  <dc:title>ASSUNTO :</dc:title>
</cp:coreProperties>
</file>