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>
          <w:b/>
        </w:rPr>
        <w:t xml:space="preserve">             </w:t>
      </w:r>
      <w:r>
        <w:rPr>
          <w:u w:val="single"/>
        </w:rPr>
        <w:t>PROJETO DE LEI Nº 17 DE 2014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AUTÓGRAFO Nº 14 DE 2014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REPASSE DE RECURSOS ORIUNDOS DO FUNDO MUNICIPAL DOS DIREITOS DA CRIANÇA E DO ADOLESCENTE PARA AS ENTIDADES CADASTRADAS NO CONSELHO MUNICIPAL DOS DIREITOS DA CRIANÇA E DO ADOLESCENTE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Poder Executivo autoriza o repasse, dos recursos do FMDCA, realizados até o dia 31 de dezembro de 2013, às entidades cadastradas no CMDCA, conforme tabelas anexas a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presente Lei cuida do repasse das destinações vinculadas, destinações genéricas, doações originadas da arrecadação de 1% e 6% do Imposto de Renda e saldos existentes na conta em decorrência de normas legais do Tribunal de Contas da Uni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regulamentação e distribuição dos valores dos recursos, depositados em conta bancária específica do FMDCA, foi decidida e aprovada pelo CMDCA, através da Deliberação 44/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m conformidade com o saldo existente na conta do fundo, em data de 31 de dezembro de 2013, todas as doações somaram a quantia de R$1.492.939,48, nas seguintes propor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SALDO EM 31/12/2013:.......................................................R$ 1.492.939,48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DESTINAÇÃO VINCULADA:...........................................R$ 1.461.802,99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DOAÇÃO GENÉRICA:........................................................R$     31.136,39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Dos valores das destinações vinculadas, será repassado para cada entidade o percentual de 80% da quantia que lhe foi direcionada pelo destinador, o que totaliza o valor de R$ 1.169.442,3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parcela correspondente a 20% das destinações vinculadas, referidas no artigo anterior, ficará retida na conta do fundo, no valor total de R$ 292.360,5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O total das doações genéricas mais o percentual de 20% retidos, somados às receitas originadas por disposição de lei e existentes na conta do fundo em data de 31 de dezembro de 2013, cujo valor é de R$ 323.497,08, será repassado na forma seguinte, por expressa previsão legal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o percentual fixo obrigatório de 10% (dez por cento), formará a reserva substancial mínima, conforme estabelece o art. 227, § 3º, VI, da Constituição Federal, c.c. o art. 260, § 2º. do Estatuto da Criança e do Adolesc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II – o percentual fixo e obrigatório de 10% (dez por cento) será repassado ao CMDCA para a promoção dos direitos humanos da criança e do adolescente, com eficiência, eficácia e proatividade, em atendimento a Lei Municipal nº 5.474, de 28 de novembro de 2013, que consagra os princípios e diretrizes para a garantia dos direitos da criança e do adolescente e reestrutura o funcionamento do Conselho Municipal dos Direitos da Criança e do Adolescente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o percentual de 80% (oitenta por cento) será dividido igualmente entre as entidades, obedecendo ao modo de partilha aprovado pelo CMDC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Serão beneficiadas somente as entidades registradas no CMDCA que cumprirem suas finalidades estatutárias e que estiverem em dia com a prestação de contas dos recursos repassados no ano anteri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Os recursos recebidos do FMDCA serão aplicados imediatamente após o seu recebi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O dinheiro não utilizado será devolvido ao FMDCA acrescido dos juros e correção, conforme disposto no art. 73, da Lei 4.320/196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A aplicação dos valores deverá rigorosamente beneficiar as crianças e adolescentes atendidos, de acordo com o art. 90, do Estatuto da Criança e do Adolescente – ECA e com esta delib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10. A entidade que não aplicar os recursos recebidos, conforme a proposição desta deliberação, sem a prévia aprovação do CMDCA, não terá sua prestação de contas aprovada, devendo estornar os valores à conta do FMDCA, acrescidos de juros e aplicações financeir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1. Cada entidade fica ciente, de que estará impedida de receber o recurso do FMDCA, no próximo ano, caso não cumpra os prazos e critérios estabelecidos na legislação pertinente, podendo, entretanto, habilitar-se novamente para o ano subsequ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2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25 de març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Cont. Autógrafo nº 14/20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7 de 2014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4-03-25T14:26:00Z</cp:lastPrinted>
  <dcterms:modified xsi:type="dcterms:W3CDTF">2014-03-25T17:31:00Z</dcterms:modified>
  <cp:revision>23</cp:revision>
  <dc:subject/>
  <dc:title/>
</cp:coreProperties>
</file>