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CA, realizados até o dia 31 de dezembro de 2013, às entidades cadastradas no CMDCA, conforme tabelas anexas 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CA, foi decidida e aprovada pelo CMDCA, através da Deliberação 44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3, todas as doações somaram a quantia de R$1.492.939,48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SALDO EM 31/12/2013:.......................................................R$ 1.492.939,4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STINAÇÃO VINCULADA:...........................................R$ 1.461.802,9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OAÇÃO GENÉRICA:........................................................R$     31.136,3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os valores das destinações vinculadas, será repassado para cada entidade o percentual de 80% da quantia qwue lhe foi direcionada pelo destinador, o que totaliza o valor de R$ 1.169.442,3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arcela correspondente a 20% das destinações vinculadas, referidas no artigo anterior, ficará retida na conta do fundo, no valor total de R$ 292.360,5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total das doações genéricas mais o percentual de 20% retidos, somados às receitas originadas por disposição de lei e existentes na conta do fundo em data de 31 de dezembro de 2013, cujo valor é de R$ 323.497,08, será repassado na forma seguinte, por expressa previsão leg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percentual fixo obrigatório de 10% (dez por cento), formará a reserva substancial mínima, conforme estabelece o art. 227, § 3º, VI, da Constituição Federal, c.c. o art. 260, § 2º. Do Estatuto da Criança e do Adolesc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 percentual fixo e obrigatório de 10% (dez por cento) será repassado ao CMDCA para a promoção dos direitos humanos da criança e do adolescente, com eficiência e proatividade, em atendimento a Lei Municipal nº 5.474, de 28 de novembro de 2013, que consagra os princípios e diretrizes para a garantia dos direitos da criança e do adolescente e reestrutura o funcionamento do Conselho Municipal dos Direitos da Criança e do Adolescent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 percentual de 80% (oitenta por cento) será dividido igualmente entre as entidades, obedecendo ao modo de partilha aprovado pelo CMD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recursos recebidos do FMDCA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dinheiro não utilizado será devolvido ao FMDCA acrescido dos juros e correção, conforme disposto no art. 73, da Lei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plicação dos valores deverá rigorosamente beneficiar as crianças e adolescentes atendidos, de acordo com o art. 90, do Estatuto da Criança e do Adolescente – ECA e com esta delib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 entidade que não aplicar os recursos recebidos, conforme a proposição desta deliberação, sem a prévia aprovação do CMDCA, não terá sua prestação de contas aprovada, devendo estornar os valores à conta do fmdca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Cada entidade fica ciente, de que estará impedida de receber o recurso do FMDC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març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3-14T13:16:00Z</dcterms:modified>
  <cp:revision>20</cp:revision>
  <dc:subject/>
  <dc:title/>
</cp:coreProperties>
</file>