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20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17 DE 2014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ONCEDER SUBVENÇÃO ECONÔMICA À ASSOCIAÇÃO ALMA MATER II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onceder subvenção econômica à Associação Alma Mater II, no valor de R$ 80.000,00 (oitenta mil reais), com base no parágrafo único, do art. 18, da Lei Federal nº 4.320/6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subvenção de que trata o caput destina-se a  cobertura de déficit comprovado para manutenção do convênio, no ano de 2013, que fora suportado com recursos próprios da Associação Alma Mate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resente autorização de subvenção econômica está condicionada à utilização específica de custeio e manutenção, conforme o Plano de Trabalho já em execução e aprovado pelo Conselho Municipal de Assistência Social, sobre os quais deverão ser prestadas contas do recurso repass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beneficiada fica comprometida a apresentar, até 31 de janeiro de 2015, a sua prestação de contas com a comprovação da aplicação do recurso financeiro repassado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ssegurada à Prefeitura de Mogi Mirim a prerrogativa de conservar a autoridade normativa e o exercício do controle e fiscalização sobre o objeto da subvenção autorizada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 Gerência de Contabilidade e Orçamento, da Secretaria de Administração e Finanças, autorizada a efetuar a abertura de crédito adicional especial na importância de R$ 80.000,00 (Oitenta mil reais), nas seguintes classificações funcionais programátic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661"/>
        <w:gridCol w:w="154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 DE ASSISTÊNCIA SO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rência de Assistência So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.08.244.0372.2.09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MAS – Manut. Ativ. Proteção Espe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60.4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ões Econômic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 valor da presente abertura de crédito adicional especial será coberto através da anulação parcial da seguinte dotação orçamentária vige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519"/>
        <w:gridCol w:w="168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 DE ASSISTÊNCIA SOC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rência de Assistência Soc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.08.244.0372.2.09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MAS – Manut. Ativ. Proteção Espec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50.4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ões Sociais – Aplicação direta (346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Ficam alterados os valores constantes nos anexos II e III do PPA – 2010 a 2013 e anexos V e VI da LDO de 2013, pelos valores ora suplementados e anulados nas respectivas classificações programáticas constantes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Mesa da Câmara Municipal de Mogi Mirim, em 08 de abril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0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4-08T16:46:00Z</dcterms:modified>
  <cp:revision>20</cp:revision>
  <dc:subject/>
  <dc:title/>
</cp:coreProperties>
</file>