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ROJETO DE LEI Nº 20 DE 2014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MUNICÍPIO DE MOGI MIRIM, PELO PODER EXECUTIVO, A CONCEDER SUBVENÇÃO ECONÔMICA À ASSOCIAÇÃO ALMA MATER II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o Município de Mogi Mirim, pelo Poder Executivo, autorizado a conceder subvenção econômica à Associação Alma Mater II, no valor de R$ 80.000,00 (oitenta mil reais), com base no parágrafo único, do art. 18, da Lei Federal nº 4.320/6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subvenção de que trata o caput destina-se a  cobertura de déficit comprovado para manutenção do convênio, no ano de 2013, que fora suportado com recursos próprios da Associação Alma Mater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presente autorização de subvenção econômica está condicionada à utilização específica de custeio e manutenção, conforme o Plano de Trabalho já em execução e aprovado pelo Conselho Municipal de Assistência Social, sobre os quais deverão ser prestadas contas do recurso repassad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 Entidade beneficiada fica comprometida a apresentar, até 31 de janeiro de 2015, a sua prestação de contas com a comprovação da aplicação do recurso financeiro repassado, bem como não dar outra destinação ao subsídio concedido senão o que consta nesta Lei, sob pena de revogação pura e simples do presente ato e reversão aos cofres públicos dos valores subvencionad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Fica assegurada à Prefeitura de Mogi Mirim a prerrogativa de conservar a autoridade normativa e o exercício do controle e fiscalização sobre o objeto da subvenção autorizada por 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Fica a Gerência de Contabilidade e Orçamento, da Secretaria de Administração e Finanças, autorizada a efetuar a abertura de crédito adicional especial na importância de R$ 80.000,00 (Oitenta mil reais), nas seguintes classificações funcionais programática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4661"/>
        <w:gridCol w:w="1545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0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RETARIA DE ASSISTÊNCIA SOCIA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8.0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erência de Assistência Socia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8.01.08.244.0372.2.09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MAS – Manut. Ativ. Proteção Especia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3.60.4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ubvenções Econômica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nte de Recurso – Tesour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.000,00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O valor da presente abertura de crédito adicional especial será coberto através da anulação parcial da seguinte dotação orçamentária vigente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4519"/>
        <w:gridCol w:w="1687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0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RETARIA DE ASSISTÊNCIA SOCI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8.0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erência de Assistência Soci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8.01.08.244.0372.2.09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MAS – Manut. Ativ. Proteção Especi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3.50.4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ubvenções Sociais – Aplicação direta (346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nte de Recurso – Tesour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.000,00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Ficam alterados os valores constantes nos anexos II e III do PPA – 2010 a 2013 e anexos V e VI da LDO de 2013, pelos valores ora suplementados e anulados nas respectivas classificações programáticas constantes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8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21 de março de 2014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20 de 2014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4-03-24T12:10:00Z</dcterms:modified>
  <cp:revision>19</cp:revision>
  <dc:subject/>
  <dc:title/>
</cp:coreProperties>
</file>