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22 DE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DISPOSITIVO DA LEI Nº 4.704 DE 28 DE JANEIRO DE 2009, QUE INSTITUI NO ÂMBITO DO MUNICÍPIO DE MOGI MRIM O PROGRAMA DE SUBSÍDIO AO TRANSPORTE DE ESTUDANTES DO ENSINO MÉDIO/TÉCNICO PROFISSIONALIZANTE, GRADUAÇÃO E PÓS-GRADUAÇÃO E DÁ OUTRAS PROVIDÊNCIAS.”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ÀMARA MUNICIPAL DE MOGI MIRIM APRO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Art. 1º  O artigo 3º, § 4º,  da Lei Municipal  nº 4.704 de 28 janeiro de 2009 passa a viger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§4º  Não havendo número suficiente de alunos para uma determinada localidade, de modo a não atender a exigência do § 3º deste artigo, o transporte deverá ser realizado através de linha regular, respeitadas as exigências desta Lei. Caberá a Secretaria de Educação analisar possíveis exceções, e decidir caso a caso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Art. 2º  As demais disposições da Lei Municipal nº 4.704 de 28 de janeiro de 2009 continuam inalteradas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e Sessões “Vereador Santo Rottoli” em 26 de Março de 2014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Daniel Gasparini dos Santos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aniel Santos”</w:t>
      </w:r>
    </w:p>
    <w:p>
      <w:pPr>
        <w:pStyle w:val="TextosemFormatao"/>
        <w:ind w:firstLine="709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do Partido Verde</w:t>
      </w:r>
    </w:p>
    <w:p>
      <w:pPr>
        <w:pStyle w:val="Normal"/>
        <w:ind w:left="720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esente propositura visa corrigir deficiência da Lei atual, ocorre que há linhas que não atingem o percentual de 70% e a redação em vigor impede a concessão de subsídios para estas linhas sem o mínimo de flexibilidade ou chance de análise para averiguação da possibilidade de atendimento. Sem dúvidas, existem casos que podem e devem ser flexibilizados a fim de melhorar o atendimento aos universitários e estes tem que ser analisados, o presente projeto irá autorizar esta análise e viabilizar possíveis atendimentos de forma justa e benéfica ao município e universitários.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e Sessões “Vereador Santo Rottoli” em 26 de Março de 2014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Daniel Gasparini dos Santos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aniel Santos”</w:t>
      </w:r>
    </w:p>
    <w:p>
      <w:pPr>
        <w:pStyle w:val="TextosemFormatao"/>
        <w:ind w:firstLine="709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do Partido Verde</w:t>
      </w:r>
    </w:p>
    <w:p>
      <w:pPr>
        <w:pStyle w:val="Normal"/>
        <w:ind w:left="720" w:hanging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4:00Z</dcterms:created>
  <dc:creator>Secretaria</dc:creator>
  <dc:description/>
  <cp:keywords/>
  <dc:language>en-US</dc:language>
  <cp:lastModifiedBy>Câmara Municipal de Mogi Mirim</cp:lastModifiedBy>
  <cp:lastPrinted>2014-03-28T10:48:00Z</cp:lastPrinted>
  <dcterms:modified xsi:type="dcterms:W3CDTF">2014-04-01T18:45:00Z</dcterms:modified>
  <cp:revision>12</cp:revision>
  <dc:subject/>
  <dc:title>PROJETO DE LEI Nº 62    DE 2009</dc:title>
</cp:coreProperties>
</file>