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  <w:u w:val="single"/>
        </w:rPr>
        <w:t>PROJETO DE LEI N° 24 DE 2014</w:t>
      </w:r>
    </w:p>
    <w:p>
      <w:pPr>
        <w:pStyle w:val="Normal"/>
        <w:ind w:left="368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9 DE 2014</w:t>
      </w:r>
    </w:p>
    <w:p>
      <w:pPr>
        <w:pStyle w:val="Normal"/>
        <w:suppressAutoHyphens w:val="true"/>
        <w:ind w:left="3960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396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396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ISPÕE SOBRE INCORPORAÇÃO AO PERÍMETRO URBANO DO MUNICÍPIO DE MOGI MIRIM DA ÁREA DE TERRENO DE PROPRIEDADE DE EDGARD APARECIDO LEME DE ARAÚJO.</w:t>
      </w:r>
    </w:p>
    <w:p>
      <w:pPr>
        <w:pStyle w:val="Normal"/>
        <w:suppressAutoHyphens w:val="true"/>
        <w:ind w:left="2832" w:right="-851" w:firstLine="3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>
          <w:rFonts w:eastAsia="Arial Unicode MS"/>
          <w:bCs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A CÂMARA MUNICIPAL DE MOGI MIRIM APROVA:</w:t>
      </w:r>
    </w:p>
    <w:p>
      <w:pPr>
        <w:pStyle w:val="Normal"/>
        <w:suppressAutoHyphens w:val="true"/>
        <w:ind w:left="2832" w:right="-851" w:firstLine="3686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3960"/>
        <w:jc w:val="both"/>
        <w:rPr/>
      </w:pPr>
      <w:r>
        <w:rPr>
          <w:sz w:val="24"/>
          <w:szCs w:val="24"/>
          <w:lang w:eastAsia="ar-SA"/>
        </w:rPr>
        <w:t xml:space="preserve">Art. 1º Fica incorporada ao perímetro urbano do Município de Mogi Mirim a área de terreno de propriedade de </w:t>
      </w:r>
      <w:r>
        <w:rPr>
          <w:b/>
          <w:bCs/>
          <w:sz w:val="24"/>
          <w:szCs w:val="24"/>
          <w:lang w:eastAsia="ar-SA"/>
        </w:rPr>
        <w:t>EDGARD APARECIDO LEME DE ARAÚJO</w:t>
      </w:r>
      <w:r>
        <w:rPr>
          <w:sz w:val="24"/>
          <w:szCs w:val="24"/>
          <w:lang w:eastAsia="ar-SA"/>
        </w:rPr>
        <w:t xml:space="preserve">, localizada </w:t>
      </w:r>
      <w:r>
        <w:rPr>
          <w:rFonts w:eastAsia="MS Mincho;ＭＳ 明朝"/>
          <w:bCs/>
          <w:sz w:val="24"/>
          <w:szCs w:val="24"/>
          <w:lang w:eastAsia="ar-SA"/>
        </w:rPr>
        <w:t>na Rodovia Governador Adhemar Pereira de Barros, SP-340, km 149+550m, denominada “Olho D’Água”,</w:t>
      </w:r>
      <w:r>
        <w:rPr>
          <w:sz w:val="24"/>
          <w:szCs w:val="24"/>
          <w:lang w:eastAsia="ar-SA"/>
        </w:rPr>
        <w:t xml:space="preserve"> neste Município, objeto da matrícula n° 11.602, cadastrada no INCRA sob n° 619.051.011.746, área total 25,3 e fração mínima de parcelamento 12</w:t>
      </w:r>
      <w:r>
        <w:rPr>
          <w:b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1, tendo suas linhas perimétricas assim descritas:</w:t>
      </w:r>
    </w:p>
    <w:p>
      <w:pPr>
        <w:pStyle w:val="Normal"/>
        <w:spacing w:before="240" w:after="0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A ÁREA: Uma gleba de terras com a área de 13,20,20 has ou 5,45 alqueires, situada no imóvel denominado “Olho D’Água”, neste Município e Comarca, medindo 120,00 metros de frente para a antiga Estrada Estadual Mogi Mirim/Campinas, hoje Rodovia asfaltada SP-340 – Campinas/Águas da Prata; daí por uma linha reta e uma distância de 769,09 metros, confrontando à esquerda com Cléa Funk de Mello, ponto em que deflete à direita e com distância de 375,15 metros desce até o córrego sem denominação, ainda confrontando à esquerda com a mesma Cléa Funk de Mello, neste ponto, deflete à direita descendo o córrego numa distância de 141,88 metros, confrontando com esse córrego, ponto em que novamente deflete à direita e sob uma linha reta numa distância de 242,00 metros, ponto em que novamente deflete à esquerda e também por uma linha reta numa distância de 739,09 metros segue em direção à Rodovia Campinas – Águas da Prata, confrontando com o córrego até aqui com a gleba de propriedade de Masayuki Ishida e outro, atingindo o ponto inicial a medida linear de 120,00 metros com frente para aquela rodovi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A área incorporada passa a receber o tratamento dispensado aos imóveis situados na Zona Exclusivamente Industrial – ZEI, nos termos da Lei Complementar n° 210/2006, que trata do Plano Diretor de Desenvolvimento de Mogi Mirim.</w:t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2º O Poder Executivo realizará cadastramento da área e informará o </w:t>
      </w:r>
      <w:r>
        <w:rPr>
          <w:bCs/>
          <w:sz w:val="24"/>
          <w:szCs w:val="24"/>
          <w:shd w:fill="FFFFFF" w:val="clear"/>
          <w:lang w:eastAsia="ar-SA"/>
        </w:rPr>
        <w:t>Instituto Nacional de Colonização e Reforma Agrária</w:t>
      </w:r>
      <w:r>
        <w:rPr>
          <w:sz w:val="24"/>
          <w:szCs w:val="24"/>
          <w:shd w:fill="FFFFFF" w:val="clear"/>
          <w:lang w:eastAsia="ar-SA"/>
        </w:rPr>
        <w:t> (</w:t>
      </w:r>
      <w:r>
        <w:rPr>
          <w:bCs/>
          <w:sz w:val="24"/>
          <w:szCs w:val="24"/>
          <w:shd w:fill="FFFFFF" w:val="clear"/>
          <w:lang w:eastAsia="ar-SA"/>
        </w:rPr>
        <w:t>INCRA</w:t>
      </w:r>
      <w:r>
        <w:rPr>
          <w:sz w:val="24"/>
          <w:szCs w:val="24"/>
          <w:shd w:fill="FFFFFF" w:val="clear"/>
          <w:lang w:eastAsia="ar-SA"/>
        </w:rPr>
        <w:t>) da alteração da zona urbana de que trata esta Lei.</w:t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4°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abril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8T17:20:00Z</dcterms:modified>
  <cp:revision>15</cp:revision>
  <dc:subject/>
  <dc:title/>
</cp:coreProperties>
</file>