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3740" w:right="198" w:hanging="0"/>
        <w:rPr>
          <w:rFonts w:eastAsia="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 xml:space="preserve">PROJETO DE LEI </w:t>
      </w:r>
      <w:r>
        <w:rPr>
          <w:rFonts w:eastAsia="Arial Unicode MS"/>
          <w:b/>
          <w:color w:val="000000"/>
          <w:sz w:val="24"/>
          <w:szCs w:val="24"/>
          <w:lang w:eastAsia="zxx" w:bidi="zxx"/>
        </w:rPr>
        <w:t>Nº 25 DE 2014</w:t>
      </w:r>
    </w:p>
    <w:p>
      <w:pPr>
        <w:pStyle w:val="Normal"/>
        <w:suppressAutoHyphens w:val="true"/>
        <w:ind w:left="3740" w:right="198" w:hanging="0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3740" w:hanging="0"/>
        <w:jc w:val="both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>DISPÕE SOBRE REGULARIZAÇÃO DE CONSTRUÇÕES CLANDESTINAS E IRREGULARES NO PERÍMETRO URBANO DO MUNICÍPIO DE MOGI MIRIM, E DÁ OUTRAS PROVIDÊNCIAS.</w:t>
      </w:r>
    </w:p>
    <w:p>
      <w:pPr>
        <w:pStyle w:val="Normal"/>
        <w:suppressAutoHyphens w:val="true"/>
        <w:ind w:left="3366" w:hanging="0"/>
        <w:jc w:val="both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/>
      </w:pPr>
      <w:r>
        <w:rPr>
          <w:rFonts w:eastAsia="Arial Unicode MS"/>
          <w:sz w:val="24"/>
          <w:szCs w:val="24"/>
          <w:lang w:eastAsia="ar-SA"/>
        </w:rPr>
        <w:t>A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Câmara Municipal de Mogi Mirim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aprovou e o Prefeito Municipal </w:t>
      </w:r>
      <w:r>
        <w:rPr>
          <w:rFonts w:eastAsia="Arial Unicode MS"/>
          <w:b/>
          <w:sz w:val="24"/>
          <w:szCs w:val="24"/>
          <w:lang w:eastAsia="ar-SA"/>
        </w:rPr>
        <w:t>LUIS GUSTAVO ANTUNES STUPP</w:t>
      </w:r>
      <w:r>
        <w:rPr>
          <w:rFonts w:eastAsia="Arial Unicode MS"/>
          <w:bCs/>
          <w:sz w:val="24"/>
          <w:szCs w:val="24"/>
          <w:lang w:eastAsia="ar-SA"/>
        </w:rPr>
        <w:t xml:space="preserve"> sanciona e promulga a seguinte Lei:</w:t>
      </w:r>
    </w:p>
    <w:p>
      <w:pPr>
        <w:pStyle w:val="Normal"/>
        <w:suppressAutoHyphens w:val="true"/>
        <w:ind w:firstLine="3366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Art. 1º A Prefeitura de Mogi Mirim, pelos seus órgãos competentes, aprovará a regularização das construções irregulares e clandestinas concluídas no âmbito deste Município, até a data de publicação desta Lei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 xml:space="preserve">Parágrafo único. Os proprietários deverão requerer a regularização de que trata o </w:t>
      </w:r>
      <w:r>
        <w:rPr>
          <w:rFonts w:eastAsia="Arial Unicode MS"/>
          <w:bCs/>
          <w:i/>
          <w:color w:val="000000"/>
          <w:sz w:val="24"/>
          <w:szCs w:val="24"/>
          <w:lang w:eastAsia="ar-SA"/>
        </w:rPr>
        <w:t xml:space="preserve">caput </w:t>
      </w:r>
      <w:r>
        <w:rPr>
          <w:rFonts w:eastAsia="Arial Unicode MS"/>
          <w:bCs/>
          <w:color w:val="000000"/>
          <w:sz w:val="24"/>
          <w:szCs w:val="24"/>
          <w:lang w:eastAsia="ar-SA"/>
        </w:rPr>
        <w:t>deste artigo à Prefeitura de Mogi Mirim, num prazo de até 365 (trezentos e sessenta e cinco) dias, a partir da publicação desta Lei, apresentando os seguintes documentos: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I – 5 (cinco) vias do projeto arquitetônico completo assinadas pelo proprietário e por profissional técnico responsável, que deverá esclarecer no projeto de que trata a regularização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II – 5 (cinco) vias de memorial descritivo assinadas pelo proprietário e por profissional técnico responsável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III – Anotação de Responsabilidade Técnica (ART) ou Registro de Responsabilidade Técnica (RRT)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IV – cópia da matrícula, ou da escritura, ou do contrato de compra e venda do imóvel em nome do proprietário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Art. 2º Para enquadramento na autorização de regularização de que trata esta Lei, as construções deverão atender os seguintes requisitos: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I – não estejam construídas sobre logradouros ou terrenos públicos, ou que avancem sobre eles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II – não estejam situadas em faixa não edificante, junto às linhas de transmissão de energia de alta tensão, faixa de domínio das rodovias e ferrovias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III – não estejam situadas em áreas de preservação permanente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IV – não estejam situadas em áreas atingidas por melhoramentos viários previstos na Lei Complementar Municipal n° 210/2007 (Plano Diretor de Desenvolvimento)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V - não estejam situadas em áreas de risco, deslizamentos e inundações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VI – não estejam situadas em loteamentos irregulares que ainda não tenham sido legalizados pelo Município e pelo Programa “Cidade Legal”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VII – não ofereçam riscos a seus proprietários e vizinhos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VIII – atendam ao disposto no Código Sanitário do Estado de São Paulo quanto à salubridade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Art. 3º Esta Lei entra em vigor na data de sua publicação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Prefeitura de Mogi Mirim, 2 de abril de 2 014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366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366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>LUIS GUSTAVO ANTUNES STUPP</w:t>
      </w:r>
    </w:p>
    <w:p>
      <w:pPr>
        <w:pStyle w:val="Normal"/>
        <w:suppressAutoHyphens w:val="true"/>
        <w:ind w:firstLine="3366"/>
        <w:jc w:val="both"/>
        <w:rPr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                      </w:t>
      </w:r>
      <w:r>
        <w:rPr>
          <w:rFonts w:eastAsia="Arial Unicode MS"/>
          <w:bCs/>
          <w:color w:val="000000"/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ind w:firstLine="3366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366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366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366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927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Unicode MS"/>
          <w:b/>
          <w:bCs/>
          <w:color w:val="000000"/>
          <w:sz w:val="18"/>
          <w:szCs w:val="18"/>
          <w:lang w:eastAsia="ar-SA"/>
        </w:rPr>
        <w:t>Projeto de Lei nº 25/2014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000000"/>
          <w:sz w:val="18"/>
          <w:szCs w:val="18"/>
          <w:lang w:eastAsia="ar-SA"/>
        </w:rPr>
      </w:pPr>
      <w:r>
        <w:rPr>
          <w:rFonts w:eastAsia="Arial Unicode MS"/>
          <w:b/>
          <w:bCs/>
          <w:color w:val="000000"/>
          <w:sz w:val="18"/>
          <w:szCs w:val="18"/>
          <w:lang w:eastAsia="ar-SA"/>
        </w:rPr>
        <w:t>Autoria: Poder Executivo Municipal</w:t>
      </w:r>
    </w:p>
    <w:p>
      <w:pPr>
        <w:pStyle w:val="Normal"/>
        <w:ind w:left="3927" w:hanging="0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3T19:13:00Z</dcterms:modified>
  <cp:revision>14</cp:revision>
  <dc:subject/>
  <dc:title/>
</cp:coreProperties>
</file>