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26 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21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REVOGAÇÃO DE LEIS MUNICIPAIS QUE ESPECIFIC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vogada, em todos os termos, a Lei Municipal nº 3.653/2002, que dispõe sobre a alienação de imóvel de propriedade do Município de Mogi Mirim em favor da empresa “RM DE MOGI MIRIM INDÚSTRIA E COMÉRCIO LTDA – EPP”, e as alterações subsequentes dadas pelas Leis Municipais nº 4.372/2007 e 4.545/2008, devido à inexecução dos encargos assumidos, relativos ao imóvel do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área objeto da doação reverte ao Patrimônio Público do Município, sem direito indenizatório a qualquer tít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5 de abril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15T17:31:00Z</dcterms:modified>
  <cp:revision>15</cp:revision>
  <dc:subject/>
  <dc:title/>
</cp:coreProperties>
</file>