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PROJETO DE LEI Nº 26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E LEIS MUNICIP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termos, a Lei Municipal nº 3.653/2002, que dispõe sobre a alienação de imóvel de propriedade do Município de Mogi Mirim em favor da empresa “RM DE MOGI MIRIM INDÚSTRIA E COMÉRCIO LTDA – EPP”, e as alterações subsequentes dadas pelas Leis Municipais nº 4.372/2007 e 4.545/2008, devido à inexecução dos encargos assumidos, relativos ao imóvel do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objeto da doação reverte ao Patrimônio Público do Município, sem direito indenizatório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4 de abril de 2 014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4T19:46:00Z</dcterms:modified>
  <cp:revision>14</cp:revision>
  <dc:subject/>
  <dc:title/>
</cp:coreProperties>
</file>