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29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EMPRESA ZETRASOFT LTDA, PARA O FIM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Art. 1º  Art. 1º Fica o Município de Mogi Mirim, pelo Pode Executivo, autorizado a celebrar convênio e/ou termo aditivo com a empresa ZETRASOFT LTDA, com fins de cooperação técnica para compartilhamento dos direitos de uso, instalação e implementação do sistema eletrônico, via internet, de reserva de margem e controle de consignações, com desconto em folha de pagamento, módulo de compra de dívidas e módulo do servidor – </w:t>
      </w:r>
      <w:r>
        <w:rPr>
          <w:i/>
          <w:sz w:val="24"/>
        </w:rPr>
        <w:t>eConsig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spesas decorrentes com a execução desta Lei correrão à conta de dotações orçamentárias próprias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1 de abril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9/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4-14T16:56:00Z</dcterms:modified>
  <cp:revision>14</cp:revision>
  <dc:subject/>
  <dc:title/>
</cp:coreProperties>
</file>