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O PRONTO ATENDIMENTO INTEGRADO (PAI), NA ZONA LESTE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Pronto Atendimento Integrado (PAI), localizado na Zona Leste do Município de Mogi Mirim, passa a denominar-se </w:t>
      </w:r>
      <w:r>
        <w:rPr>
          <w:b/>
          <w:sz w:val="24"/>
        </w:rPr>
        <w:t>“DR. DÉCIO MARIOTON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5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3T11:53:00Z</dcterms:modified>
  <cp:revision>15</cp:revision>
  <dc:subject/>
  <dc:title/>
</cp:coreProperties>
</file>