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2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CRESCENTA DISPOSITIVOS À LEI MUNICIPAL Nº 5.322, DE 21 DE SETEMBRO DE 2012, QUE “DISPÕE SOBRE A CRIAÇÃO DA CORREGEDORIA DA GUARDA CIVIL MUNICIPAL DE MOGI MIRIM”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1º, da Lei Municipal nº 5.322, de 21 de setembro de 2012, que criou a Corregedoria da Guarda Civil Municipal de Mogi Mirim, passa a viger acrescido dos seguintes §§ 1º e 2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O desempenho das atribuições de Corregedor da Guarda Civil Municipal poderá implicar no porte de arm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O uso do armamento pela Corredoria dependerá de prévio credenciamento perante a autoridade competente da Guarda Civil Municipal e poderá ser regulamentado por Decreto, obedecida à legislação feder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Na Lei Municipal nº 5.322, de 21 de setembro de 2012, onde se lê: </w:t>
      </w:r>
      <w:r>
        <w:rPr>
          <w:b/>
          <w:sz w:val="24"/>
        </w:rPr>
        <w:t>“Guarda Municipal”</w:t>
      </w:r>
      <w:r>
        <w:rPr>
          <w:sz w:val="24"/>
        </w:rPr>
        <w:t xml:space="preserve">; leia-se: </w:t>
      </w:r>
      <w:r>
        <w:rPr>
          <w:b/>
          <w:sz w:val="24"/>
        </w:rPr>
        <w:t>“Guarda Civil Municipal”,</w:t>
      </w:r>
      <w:r>
        <w:rPr>
          <w:sz w:val="24"/>
        </w:rPr>
        <w:t xml:space="preserve"> conforme dispõe a Lei Municipal nº 5.411, de 22 de agost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esta lei correrão à conta de dotações orçamentárias própr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6 de abril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2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4-23T11:50:00Z</dcterms:modified>
  <cp:revision>16</cp:revision>
  <dc:subject/>
  <dc:title/>
</cp:coreProperties>
</file>