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</w:rPr>
        <w:t>EMENDA MODIFICATIVA Nº        AO PROJETO DE LEI Nº 28 DE 2014 QUE “AUTORIZA O PODER EXECUTIVO MUNICIPAL A CELEBRAR ACORDOS, EM AÇÕES INDIVIDUAIS OU COLETIVAS, PARA PAGAMENTO DE INDENIZAÇÃO RELATIVA AO DOBRO DA REMUNERAÇÃO DAS FÉRIAS, NOS TERMOS DOS ARTIGOS 137 E 145, DA CONSOLIDAÇÃO DAS LEIS DO TRABALHO (CLT).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MENDA MODIFICATIVA Nº        AO PROJETO DE LEI Nº 28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 xml:space="preserve">Art. 1º.: O  </w:t>
      </w:r>
      <w:r>
        <w:rPr>
          <w:rFonts w:cs="Arial" w:ascii="Arial" w:hAnsi="Arial"/>
          <w:i/>
          <w:sz w:val="28"/>
          <w:szCs w:val="24"/>
        </w:rPr>
        <w:t>caput</w:t>
      </w:r>
      <w:r>
        <w:rPr>
          <w:rFonts w:cs="Arial" w:ascii="Arial" w:hAnsi="Arial"/>
          <w:sz w:val="28"/>
          <w:szCs w:val="24"/>
        </w:rPr>
        <w:t xml:space="preserve">  do artigo 4º do Projeto de Lei nº 28 de 2014 passa a vige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rt. 4º: “</w:t>
      </w:r>
      <w:r>
        <w:rPr>
          <w:rFonts w:cs="Arial" w:ascii="Arial" w:hAnsi="Arial"/>
          <w:b/>
          <w:sz w:val="28"/>
          <w:szCs w:val="24"/>
        </w:rPr>
        <w:t>Os pagamentos serão realizados em 3 (três) parcelas anuais, iguais e sucessivas, não inferior a R$ 1.000,00 (mil reais), que serão pagas no mês de fruição das férias do servidor público que optar pela celebração do acordo.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onsiderando a relevância do Projeto em apreço, urge a aprovação da presente emenda, vez que com a redução do número de parcelas, os pagamentos ocorrerão necessária e indubitavelmente dentro do atual mandato do Chefe do Executivo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E quanto à estipulação do valor mínimo da parcela servirá para apressar a percepção dos direitos dos servidores.</w:t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Sala das Sessões “Vereador Santo Róttoli”, 30 de abril de 2014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0:00Z</dcterms:created>
  <dc:creator>zaniboni</dc:creator>
  <dc:description/>
  <cp:keywords/>
  <dc:language>en-US</dc:language>
  <cp:lastModifiedBy>Câmara Municipal de Mogi Mirim</cp:lastModifiedBy>
  <dcterms:modified xsi:type="dcterms:W3CDTF">2014-04-30T17:15:00Z</dcterms:modified>
  <cp:revision>2</cp:revision>
  <dc:subject/>
  <dc:title/>
</cp:coreProperties>
</file>