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33 DE 2014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u w:val="single"/>
        </w:rPr>
        <w:t>AUTÓGRAFO Nº 25 DE 2014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MUNICÍPIO DE MOGI MIRIM, PELO PODER EXECUTIVO, A CELEBRAR CONVÊNIO COM A IRMANDADE DA SANTA CASA DE MISERICÓRD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Município de Mogi Mirim, pelo Poder Executivo, autorizado a celebrar convênio com a </w:t>
      </w:r>
      <w:r>
        <w:rPr>
          <w:b/>
          <w:sz w:val="24"/>
          <w:szCs w:val="24"/>
        </w:rPr>
        <w:t>IRMANDADE DA SANTA CASA DE MISERICÓRDIA DE MOGI MIRIM,</w:t>
      </w:r>
      <w:r>
        <w:rPr>
          <w:sz w:val="24"/>
          <w:szCs w:val="24"/>
        </w:rPr>
        <w:t xml:space="preserve"> entidade filantrópica cadastrada no Município, objetivando a integração da </w:t>
      </w:r>
      <w:r>
        <w:rPr>
          <w:b/>
          <w:sz w:val="24"/>
          <w:szCs w:val="24"/>
        </w:rPr>
        <w:t>ENTIDADE</w:t>
      </w:r>
      <w:r>
        <w:rPr>
          <w:sz w:val="24"/>
          <w:szCs w:val="24"/>
        </w:rPr>
        <w:t xml:space="preserve"> na Rede de Assistência do Sistema Único de Saúde – SUS, em conformidade com o art. 197, da Constituição Federal e artigos 24 e 25, da Lei Federal nº 8.080/9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s recursos financeiros serão disponibilizados a Entidade como segu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valor prefixado: composto pelo serviço de média complexidade e incentivos ministeriais, repassados mediante cumprimento de metas qualitativas e quantitativas estabelecidas em Plano Operativo celebrado entre as part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valor pós-fixado: composto pelo serviço de alta complexidade, repassados mediante a apresentação de produ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O reajuste da média complexidade se dará de acordo com a série histórica apresentada nos últimos 12 (doze) meses conforme disponibilidade, do gestor municipal, de dotação orçamentária e recursos financeiros previsto para esta final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Os reajustes da alta complexidade e/ou incentivos aos Programas e/ou Rede Temáticas do Ministério da Saúde serão concedidos automaticamente a Entidade após publicação de Portaria Minister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decorrentes da execução da presente Lei correrão por conta da dotação orçamentária: Manutenção de Convênios – 01.16.03.10.302.0504.2.040.3.3.50.43.00 – Fonte: 05 – Recurso Federal, suplementada se necessári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A prestação de Contas será em conformidade com as normas e diretrizes do SU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7º Fica o Município de Mogi Mirim autorizado ainda, pelo Poder Executivo, a realizar cessão de funcionários, equipamentos e insumos para a </w:t>
      </w:r>
      <w:r>
        <w:rPr>
          <w:b/>
          <w:sz w:val="24"/>
          <w:szCs w:val="24"/>
        </w:rPr>
        <w:t>IRMANDADE DA SANTA CASA DE MISERICÓRDIA DE MOGI MIRIM,</w:t>
      </w:r>
      <w:r>
        <w:rPr>
          <w:sz w:val="24"/>
          <w:szCs w:val="24"/>
        </w:rPr>
        <w:t xml:space="preserve"> objetivando a Cooperação Técnica entre os 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A cessão de funcionários será feita sem o prejuízo dos vencimentos, desde que a cada ato funcional seja submetido à apreciação da Câmar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A Entidade ficará responsável pela manutenção corretiva e preventiva dos equipamentos que a ela forem cedi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1 Fica revogado o inciso III, do § 1º, do art. 5º, da Lei Municipal nº 3.026/9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6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3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5-06T08:14:00Z</cp:lastPrinted>
  <dcterms:modified xsi:type="dcterms:W3CDTF">2014-05-06T13:48:00Z</dcterms:modified>
  <cp:revision>23</cp:revision>
  <dc:subject/>
  <dc:title/>
</cp:coreProperties>
</file>