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 </w:t>
      </w:r>
      <w:r>
        <w:rPr>
          <w:u w:val="single"/>
        </w:rPr>
        <w:t>PROJETO DE LEI Nº 34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26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E/OU CONTRATO DE GESTÃO ATRAVÉS DE TERMO DE PARCERIA COM A IRMANDADE DA SANTA CASA DE MISERICÓRD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e/ou contrato de gestão e/ou cogestão, com a </w:t>
      </w:r>
      <w:r>
        <w:rPr>
          <w:b/>
          <w:sz w:val="24"/>
        </w:rPr>
        <w:t>IRMANDADE DA SANTA CASA DE MISERICÓRDIA DE MOGI MIRIM</w:t>
      </w:r>
      <w:r>
        <w:rPr>
          <w:sz w:val="24"/>
        </w:rPr>
        <w:t>, objetivando a transferência de recurso conforme a Lei Federal 4.320/64 e Lei Municipal nº 5496/13 (Lei de Diretrizes Orçamentárias para 2014), a título de subvenção social, para desenvolver ações complementares e de qualidade na assistência aos usuário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fica comprometida a apresentar, até o 10º dia útil de cada mês, sua prestação de contas, em conformidade com o Plano de Trabalho, sob pena de revogação pura e simples do presente ato e reversão aos cofres públicos dos valores repass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Fica o Município de Mogi Mirim autorizado ainda, pelo Poder Executivo, a realizar cessão de funcionários, equipamentos e insumos para a </w:t>
      </w:r>
      <w:r>
        <w:rPr>
          <w:b/>
          <w:sz w:val="24"/>
        </w:rPr>
        <w:t>IRMANDADE DA SANTA CASA DE MISERICÓRDIA DE MOGI MIRIM,</w:t>
      </w:r>
      <w:r>
        <w:rPr>
          <w:sz w:val="24"/>
        </w:rPr>
        <w:t xml:space="preserve"> objetivando a Cooperação Técnica entre os 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essão de funcionários será feita sem o prejuízo dos vencimentos desde que  a cada ato funcional seja submetido à apreciação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Entidade ficará responsável pela manutenção corretiva e preventiva dos equipamentos que a ela forem 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 instituído o Conselho Ges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O Poder Executivo Municipal, no prazo de 60 (sessenta dias) a partir da publicação desta Lei regulamentará as atribuições e a organização do Conselho Ges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regulamentação da presente Lei se dará por meio de Convênio e/ou Contrato de Gestão através de Termo de Parceria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terá vigência pelo prazo de 30 (trinta meses), podendo ser prorrogada uma única vez, por igual perío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6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4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5-06T10:47:00Z</cp:lastPrinted>
  <dcterms:modified xsi:type="dcterms:W3CDTF">2014-05-06T13:48:00Z</dcterms:modified>
  <cp:revision>22</cp:revision>
  <dc:subject/>
  <dc:title/>
</cp:coreProperties>
</file>