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35 DE 2014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4"/>
          <w:u w:val="single"/>
        </w:rPr>
        <w:t>AUTÓGRAFO Nº 23 DE 2014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CELEBRAR CONVÊNIO COM A ASSOCIAÇÃO DOS PORTADORES DE DEFICIÊNCIA DE MOGI MIRIM, PARA O FIM QUE ESPECIFICA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Município de Mogi Mirim, pelo Poder Executivo, autorizado a celebrar convênio com a </w:t>
      </w:r>
      <w:r>
        <w:rPr>
          <w:b/>
          <w:sz w:val="24"/>
        </w:rPr>
        <w:t>ASSOCIAÇÃO DOS PORTADORES DE DEFICIÊNCIA DE MOGI MIRIM,</w:t>
      </w:r>
      <w:r>
        <w:rPr>
          <w:sz w:val="24"/>
        </w:rPr>
        <w:t xml:space="preserve"> entidade filantrópica cadastrada no município, objetivando a integração da </w:t>
      </w:r>
      <w:r>
        <w:rPr>
          <w:b/>
          <w:sz w:val="24"/>
        </w:rPr>
        <w:t>ENTIDADE</w:t>
      </w:r>
      <w:r>
        <w:rPr>
          <w:sz w:val="24"/>
        </w:rPr>
        <w:t xml:space="preserve"> na Rede de Assistência do Sistema Único de Saúde – SUS, em conformidade com a Constituição Federal/88 art. 197 e a Lei Federal nº 8.080/90 arts. 24 e 2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s recursos financeiros serão disponibilizados a Entidade, conforme desempenho apresentado em Plano Operativo, anexo ao Convên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O reajuste ocorrerá de acordo com a série histórica apresentada nos últimos 12 (doze) meses conforme disponibilidade, do gestor municipal, de dotação orçamentária e recursos financeiros previsto para esta finalidad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s despesas decorrentes da execução da presente Lei correrão por conta da dotação orçamentária: Manutenção de Convênios – 01.16.03.10.302.0504.2.040.3.3.50.43.00 – Fonte: 05 – Recurso Federal, suplementada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prestação de Contas será em conformidade com as normas e diretrizes do SU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 regulamentação da presente Lei se dará por meio do convênio a ser firmado entre o município e a entidade subvencionada, tendo seus efeitos legais a contar de 1º de maio de 20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Esta Lei terá vigência pelo período de 60 (sessenta) mes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29 de abril de 2014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Cont. Autógrafo nº 23/2014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35 de 2014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04-29T17:06:00Z</dcterms:modified>
  <cp:revision>20</cp:revision>
  <dc:subject/>
  <dc:title/>
</cp:coreProperties>
</file>