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NDA AO PROJETO DE LEI 28 DE 201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MENDA ADITIVA Nº       DE 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Emenda ao Projeto de Lei nº. 28/2014 que “Autoriza o poder Executivo Municipal à celebrar acordos, em ações individuais ou coletivas, para pagamento de indenização relativa ao dobro da remuneração das férias, nos termos dos artigos 137 e 145, da consolidação das Leis do Trabalho (CLT)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rt. 1º O artigo 4º, § 4º, I, passa a vige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rt. 4º (....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§ 4º (...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 – na hipótese de o servidor público ou qualquer de seus dependentes for acometido de neoplasia maligna/</w:t>
      </w:r>
      <w:r>
        <w:rPr>
          <w:b/>
          <w:sz w:val="28"/>
          <w:szCs w:val="28"/>
        </w:rPr>
        <w:t xml:space="preserve">Doenças Degenerativas (Esclerose Múltipla), </w:t>
      </w:r>
      <w:r>
        <w:rPr>
          <w:sz w:val="28"/>
          <w:szCs w:val="28"/>
        </w:rPr>
        <w:t>nos termos do inciso XI, do art. 20, da Lei Federal nº 8.036, de 11 de maio de 1990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OLLI”, em 30 de abril de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omissão de Finanças e Orç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A DAYANE AMARO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19:00Z</dcterms:created>
  <dc:creator>Secretaria</dc:creator>
  <dc:description/>
  <cp:keywords/>
  <dc:language>en-US</dc:language>
  <cp:lastModifiedBy>Pires</cp:lastModifiedBy>
  <cp:lastPrinted>2014-04-30T14:39:00Z</cp:lastPrinted>
  <dcterms:modified xsi:type="dcterms:W3CDTF">2014-05-05T14:19:00Z</dcterms:modified>
  <cp:revision>2</cp:revision>
  <dc:subject/>
  <dc:title>ASSUNTO :</dc:title>
</cp:coreProperties>
</file>