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filantrópica cadastrada no município, objetivando a integração da </w:t>
      </w:r>
      <w:r>
        <w:rPr>
          <w:b/>
          <w:sz w:val="24"/>
        </w:rPr>
        <w:t>ENTIDADE</w:t>
      </w:r>
      <w:r>
        <w:rPr>
          <w:sz w:val="24"/>
        </w:rPr>
        <w:t xml:space="preserve"> na Rede de Assistência do Sistema Único de Saúde – SUS, em conformidade com a Constituição Federal/88 art. 197 e a Lei Federal nº 8.080/90 art. 24 e 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a Entidade, conforme desempenho apresentado em Plano Operativo, anexo ao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ajuste ocorrerá de acordo com a s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a dotação orçamentária: Manutenção de Convênios – 01.16.03.10.302.0504.2.040.3.3.50.43.00 – Fonte: 05 – Recurso Federal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será em conformidade com as normas e diretrize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tendo seus efeitos legais a contar de 1º de ma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terá vigência pelo período de 60 (sessenta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17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2:17:00Z</dcterms:modified>
  <cp:revision>18</cp:revision>
  <dc:subject/>
  <dc:title/>
</cp:coreProperties>
</file>