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__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STITUI O DIA MUNICIPAL DA CULTURA E DA PAZ NO MUNICÍPIO DE MOGI MIRIM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Institui no calendário oficial do município de Mogi Mirim, o </w:t>
      </w:r>
      <w:r>
        <w:rPr>
          <w:b/>
          <w:sz w:val="24"/>
          <w:szCs w:val="24"/>
        </w:rPr>
        <w:t>“DIA MUNICIPAL DA CULTURA E DA PAZ”</w:t>
      </w:r>
      <w:r>
        <w:rPr>
          <w:sz w:val="24"/>
          <w:szCs w:val="24"/>
        </w:rPr>
        <w:t>, a qual deverá ser comemorada anualmente em 25 de julh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28 de abril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>A cultura é o único instrumento para a paz permanente. Com ela busca-se o caminho da construção pacífica. Os valores culturais são os maiores tesouros do povo. Cultura é o símbolo da criatividade e só a criatividade pacífica gera o progresso. A cultura é a síntese do crescimento. “Onde a paz, há cultura”; “Onde há cultura há paz” – Nicholas Roerich. A ideia de defender a paz, a mais bela manifestação da cultura, e as criações do gênio humano, é nobre e essencial, exige esforço de cada um de nós, hoje, amanhã e sempre. O intuito é a pratica de ações que possibilitem a sua realização, conscientizando-nos da importância da cultura e da paz, que são expressões sinônimas. O dia 25 de julho é o escolhido por não ser uma data política ou religiosa. É o dia ideal, pois nesse mesmo dia se comemora o dia universal da tolerância, do amor e do perdão, tríade sobre a qual se sustentam todos e quaisquer projetos de cultura e de pa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solicito o apoio dos Nobres Colegas para que possamos instituir em nosso calendário esta data comemorativa tão impor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28 de abril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6:00Z</dcterms:created>
  <dc:creator>Secretaria</dc:creator>
  <dc:description/>
  <cp:keywords/>
  <dc:language>en-US</dc:language>
  <cp:lastModifiedBy>Manoel</cp:lastModifiedBy>
  <cp:lastPrinted>2013-09-04T11:13:00Z</cp:lastPrinted>
  <dcterms:modified xsi:type="dcterms:W3CDTF">2014-04-24T12:36:00Z</dcterms:modified>
  <cp:revision>2</cp:revision>
  <dc:subject/>
  <dc:title>ASSUNTO :</dc:title>
</cp:coreProperties>
</file>