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36 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CELEBRAR CON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 </w:t>
      </w:r>
      <w:r>
        <w:rPr>
          <w:b/>
          <w:sz w:val="24"/>
        </w:rPr>
        <w:t xml:space="preserve">ASSOCIAÇÃO DOS PORTADORES DE DEFICIÊNCIA DE MOGI MIRIM, </w:t>
      </w:r>
      <w:r>
        <w:rPr>
          <w:sz w:val="24"/>
        </w:rPr>
        <w:t>entidade dfilantrópica cadastrada no município, objetivando a transferência de recurso conforme a Lei Federal nº 4.320/64 e Lei Municipal nº 5.496/2013 (LDO 2014), a título de subvenção social para desenvolver ações complementares e de qualidade na assistência aos usuários do SU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recursos financeiros serão disponibilizados a Entidade, conforme desempenho apresentado em Plano Operativo, anexo ao Convên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valor repassado será reajustado anualmente pelo IPCA (Índice Nacional de Preço ao Consumidor Amplo) ou outro índice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a dotação orçamentária: Manutenção da Co-Gestão Municipal – 01.16.03.10.302.0444.2.036.3.3.50.43.00 – Fonte: 01 – Tesouro, suplementada se necessár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Entidade fica comprometida a apresentar, até o 10º dia útil de cada mês, sua prestação de contas, em conformidade com o Plano de Trabalho, sob pena de revogação pura e simples do presente ato e reversão aos cofres públicos dos valores repassad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com efeitos legais a partir de 1º de mai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terá vigência pelo período de 60 (sessenta)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17 de abril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6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4-23T12:07:00Z</dcterms:modified>
  <cp:revision>21</cp:revision>
  <dc:subject/>
  <dc:title/>
</cp:coreProperties>
</file>