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SUBSTITUTIV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SUBSTITU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 2014 (</w:t>
      </w:r>
      <w:r>
        <w:rPr>
          <w:rFonts w:cs="Times New Roman" w:ascii="Times New Roman" w:hAnsi="Times New Roman"/>
          <w:sz w:val="24"/>
          <w:szCs w:val="24"/>
          <w:lang w:val="pt-BR"/>
        </w:rPr>
        <w:t>AUTORIZA O PODER EXECUTIVO MUNICIPAL A CELEBRAR ACORDOS, EM AÇÕES INDIVIDUAIS OU COLETIVAS, PARA PAGAMENTO DE INDENIZAÇÃO RELATIVA AO DOBRO DA REMUNERAÇÃO DAS FÉRIAS, NOS TERMOS DOS ARTIGOS 137 E 145, DA CONSOLIDAÇÃO DAS LEIS DO TRABALH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>, artigo 4º, parágrafo 4º, inciso IV, 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ágrafo 4º, inciso IV, onde se lê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“igual ou superior a 70 (setenta) an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 leia-se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“igual ou superior a 60 (sessenta) anos”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3 de MAIO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JORGE SETOGUS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SB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2:00Z</dcterms:created>
  <dc:creator>Secretaria</dc:creator>
  <dc:description/>
  <cp:keywords/>
  <dc:language>en-US</dc:language>
  <cp:lastModifiedBy>Guarnieri</cp:lastModifiedBy>
  <cp:lastPrinted>2014-04-25T11:24:00Z</cp:lastPrinted>
  <dcterms:modified xsi:type="dcterms:W3CDTF">2014-05-23T13:32:00Z</dcterms:modified>
  <cp:revision>2</cp:revision>
  <dc:subject/>
  <dc:title>PROJETO DE LEI Nº 62    DE 2009</dc:title>
</cp:coreProperties>
</file>