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7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4.750, DE 16 DE ABRIL DE 2009, QUE ESTABELECE BENEFÍCIOS FISCAIS AOS EMPREENDIMENTOS INDUSTRIAIS E HABITACIONA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§ 2º, do art. 1º, da Lei Municipal nº 4.750, de 16 de abril de 2009, que estabelece benefícios fiscais a empreendimentos industriais e habitacionais que vierem a se instalar no Município de Mogi Mirim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Entende-se como empreendimentos habitacionais, para fins de aplicação da presente Lei, aqueles cujo conjunto habitacional possui o mínimo de 25 (vinte e cinco) unidades habitacionais e máximo de 200 (duzentas) unidades habitacionais e que sejam de interesse social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2 de abril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7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4-24T16:06:00Z</dcterms:modified>
  <cp:revision>16</cp:revision>
  <dc:subject/>
  <dc:title/>
</cp:coreProperties>
</file>