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40 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27 DE 2014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LTERAÇÃO E REVOGAÇÃO DE DISPOSITIVOS DA LEI Nº 5.502, DE 13 DE DEZEMBRO DE 2013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A alínea “a” do inciso I, do art. 4º, da Lei Municipal nº 5.502, de 13 de dezembro de 2013, que criou o CONSELHO MUNICIPAL DO BEM-ESTAR ANIMAL, passa a viger com a seguinte redaçã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“Art. 4º [...]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) 01 (um) representante da Secretaria de Sustentabilidade Ambiental;”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3º Revogam-se as alíneas “c” do inciso I e a “b” do inciso II, ambas do art. 4º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hanging="0"/>
        <w:rPr/>
      </w:pPr>
      <w:r>
        <w:rPr/>
        <w:t>Mesa da Câmara Municipal de Mogi Mirim, em 06 de mai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0/2014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5-06T13:46:00Z</dcterms:modified>
  <cp:revision>16</cp:revision>
  <dc:subject/>
  <dc:title/>
</cp:coreProperties>
</file>