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0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E REVOGAÇÃO DE DISPOSITIVOS DA LEI Nº 5.502, DE 13 DE DEZEMBR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alínea “a” do inciso I, do art. 4º, da Lei Municipal nº 5.502, de 13 de dezembro de 2013, que criou o CONSELHO MUNICIPAL DO BEM-ESTAR ANIMAL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>“Art. 4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a) 01 (um) representante da Secretaria de Sustentabilidade Ambiental;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Revogam-se as alíneas “c” do inciso I e a “b” do inciso II, ambos do art. 4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5 de abril de 2 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0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05T17:50:00Z</dcterms:modified>
  <cp:revision>14</cp:revision>
  <dc:subject/>
  <dc:title/>
</cp:coreProperties>
</file>