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41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28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O PROGRAMA “BEM ESTAR ANIMAL” NO ÂMBITO DO MUNICÍPIO DE MOGI MIRIM E ESTABELECE NORMAS DE PROTEÇÃO ANIMAL, DANDO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criado no âmbito do Município de Mogi Mirim o </w:t>
      </w:r>
      <w:r>
        <w:rPr>
          <w:b/>
          <w:sz w:val="22"/>
          <w:szCs w:val="22"/>
        </w:rPr>
        <w:t>PROGRAMA “BEM-ESTAR ANIMAL</w:t>
      </w:r>
      <w:r>
        <w:rPr>
          <w:sz w:val="22"/>
          <w:szCs w:val="22"/>
        </w:rPr>
        <w:t>”, vinculado à Secretaria de Sustentabilidade Ambiental, e estabelece normas e diretrizes para a proteção anim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Fica autorizada a Secretaria de Sustentabilidade Ambiental a utilizar o centro de castração, canil e gatil municipal, de modo a otimizar os seus trabalhos e auxiliar o Centro de Controle de Zoonoze em relação aos cães e gatos, observando as normas de medicina veterinária e demais legislações pertin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Fica autorizado a Secretaria de Sustentabilidade Ambiental a colaborar com as adoções, castrações e proteção dos cães e gatos errantes que não possuem dono definido, das pessoas físicas e jurídicas ligadas ou não a proteção animal, para fins de identificação, castração, conscientização e de acordo com as normas da medici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recolhimento dos animais observará os procedimentos protetivos de manejo, de transporte e de averiguação da existência de proprietário, de responsável ou de cuidador em sua comun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O animal reconhecido como comunitário será recolhido para fins de esterilização (castração) registro e devolução à comunidade de orige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Para efeitos desta Lei considera-se “animal comunitário” aquele que estabelece com a comunidade em que vive  laços de dependência e de manutenção, embora não possua responsável único e defini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 autorizado a Secretaria de Sustentabilidade Ambiental a receber doações de rações e medicamentos de pessoas físicas e jurídicas ligadas ou não a proteção animal, para o atendimento médico veterinário e castrações dos animais errantes (abandonados) que não possuem dono definido, observando as normas da medici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oações de grande vulto deverão se dar com requisição no Protoco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Todos os animais que derem entrada na Secretaria de Sustentabilidade Ambiental serão devidamente registrados com as informações prestadas pela pessoa que o trouxe, fotografados e disponibilizados nos meios telemáticos (internet) em até 24 (vinte e quatro) horas, para dar conhecimento e ampla divulgação, de que o animal está abrigado na Secretaria de Sustentabilidade Ambien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s animais errantes resgatados, vulgo sem dono, após sua recuperação, serão castrados, identificados, vacinados, vermifugados e serão encaminhados para ado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ntes de disponibilizar os animais supra mencionados para adoção, a Secretaria observará um lapso temporal, nunca inferior a 5 (cinco) dias úteis, contados da divulgação do mesmo, conforme preceitu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 arti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s fêmeas de cães e gatos terão prioridades nas castr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 Secretaria de Sustentabilidade Ambiental não irá receber animais em doação que estejam saudáveis e que possuem dono definido, somente receberá animais em doação desde que o mesmo esteja enfermo e que os donos declarem estado de pobrez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9º O Programa Bem-Estar Animal terá as seguintes fun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resgatar animais nas seguintes situ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vítimas de atropela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em sofrimen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cadela e gata com filhotes ou no c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) animal agressivo com mordedura comprovada e desde que não tenha um domicílio para ficar em observação, mediante a lavratura de Boletim de Ocorrência, protocolo na Prefeitura e Laudo Méd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) animais idos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promover programas de ado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através de feiras de adoção de animais em parcerias com pessoas físicas e jurídic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através dos meios telemátic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promover e estimular a conscientização da guarda responsável, maus tratos, abandono e benefícios das castrações, através de palestras e divulgação nos meios telemáticos, entre out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fiscalização e a divulgação da legislação de proteção dos animais ficarão a cargo da Secretaria de Segurança Pública, Secretaria de Sustentabilidade Ambiental, Secretaria de Educação e Secretaria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 A Secretaria de Sustentabilidade Ambiental atenderá as denúncias de maus-tratos e acionará a polícia na forma da Lei conforme necessário, respeitando sempre o sigilo e o anonimato das inform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 A Secretaria de Sustentabilidade Ambiental deverá ter transporte próprio adequado para cães e gat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2 Deverá ser criada dotação orçamentária própria para a manutenção das atividades do Programa Bem-Estar Anim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3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6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41 de 201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5-06T09:20:00Z</cp:lastPrinted>
  <dcterms:modified xsi:type="dcterms:W3CDTF">2014-05-06T13:44:00Z</dcterms:modified>
  <cp:revision>26</cp:revision>
  <dc:subject/>
  <dc:title/>
</cp:coreProperties>
</file>