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        AO PROJETO DE LEI Nº28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MODIFICATIVA AO PROJETO DE LEI Nº 28 DE 2014 QUE “AUTORIZA O PODER EXECUTIVO MUNICIPAL A CELEBRAR ACORDOS, EM AÇÕES INDIVIDUAIS OU COLETIVAS, PARA PAGAMENTO DE INDENIZAÇÃO RELATIVA AO DOBRO DA REMUNERAÇÃO DAS FÉRIAS, NOS TERMOS DOS ARTIGOS 137 E 145, DA CONSOLIDAÇÃO DAS LEIS DO TRABALHO (CLT). 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4º do Projeto de Lei nº 28 de 2014 passa a vige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: “Os pagamentos serão realizados em 4 (quatro) parcelas anuais, iguais e sucessivas, que serão pagas no mês de fruição das férias do servidor público que optar pela celebração do acordo.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Sala das Sessões “Vereador Santo Róttoli”, 30 de MAIO de 2014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LUIZ ANTONIO GUARNIERI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T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00:00Z</dcterms:created>
  <dc:creator>zaniboni</dc:creator>
  <dc:description/>
  <cp:keywords/>
  <dc:language>en-US</dc:language>
  <cp:lastModifiedBy>Setoguchi</cp:lastModifiedBy>
  <cp:lastPrinted>2014-05-30T12:58:00Z</cp:lastPrinted>
  <dcterms:modified xsi:type="dcterms:W3CDTF">2014-05-30T16:00:00Z</dcterms:modified>
  <cp:revision>2</cp:revision>
  <dc:subject/>
  <dc:title/>
</cp:coreProperties>
</file>