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 43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47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DENOMINAÇÃO DA ESCOLA MUNICIPAL DE EDUCAÇÃO BÁSICA (EMEB) DO BAIRRO NOVA MOGI, NESTE MUNICÍPI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A </w:t>
      </w:r>
      <w:r>
        <w:rPr>
          <w:b/>
          <w:sz w:val="22"/>
          <w:szCs w:val="22"/>
        </w:rPr>
        <w:t>ESCOLA MUNICIPAL DE EDUCAÇÃO BÁSICA (EMEB),</w:t>
      </w:r>
      <w:r>
        <w:rPr>
          <w:sz w:val="22"/>
          <w:szCs w:val="22"/>
        </w:rPr>
        <w:t xml:space="preserve"> localizada no Bairro Nova Mogi, Município de Mogi Mirim, criada pelo Decreto Municipal nº 6.364, de 20 de novembro de 2013, passa a denominar-se “PROFESSOR MÁRIO ANTÔNIO TOREZAN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junh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43/2014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6-03T12:02:00Z</dcterms:modified>
  <cp:revision>15</cp:revision>
  <dc:subject/>
  <dc:title/>
</cp:coreProperties>
</file>