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42 DE 2014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AUTÓGRAFO Nº 30 DE 2014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SPÕE SOBRE ALTERAÇÕES NA LEI MUNICIPAL Nº 5.361, DE 26 DE ABRIL DE 2013, QUE CRIOU O FUNDO MUNICIPAL DE ESPORTE E LAZE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 O Fundo Municipal de Esporte e Lazer, criado pela Lei Municipal nº 5.361, de 26 de abril de 2013, passa a denominar-se “FUNDO MUNICIPAL DE ESPORTE, JUVENTUDE E LAZER” e a vincular-se à Secretaria de Esporte, Juventude e Lazer, em consonância com o Conselho Municipal de Esporte, Juventude e Lazer, vigendo com as alterações constantes n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Na Lei Municipal nº 5.361/2013, onde se lê: “</w:t>
      </w:r>
      <w:r>
        <w:rPr>
          <w:b/>
        </w:rPr>
        <w:t>Fundo Municipal de Esporte e Lazer”</w:t>
      </w:r>
      <w:r>
        <w:rPr/>
        <w:t xml:space="preserve">; leia-se </w:t>
      </w:r>
      <w:r>
        <w:rPr>
          <w:b/>
        </w:rPr>
        <w:t>“Fundo Municipal de Esporte, Juventude e Lazer”</w:t>
      </w:r>
      <w:r>
        <w:rPr/>
        <w:t xml:space="preserve">; onde se lê: </w:t>
      </w:r>
      <w:r>
        <w:rPr>
          <w:b/>
        </w:rPr>
        <w:t>“Secretaria de Gestão Social”</w:t>
      </w:r>
      <w:r>
        <w:rPr/>
        <w:t xml:space="preserve">; leia-se: </w:t>
      </w:r>
      <w:r>
        <w:rPr>
          <w:b/>
        </w:rPr>
        <w:t>“Secretaria de Esporte, Juventude e Lazer”</w:t>
      </w:r>
      <w:r>
        <w:rPr/>
        <w:t xml:space="preserve"> e, onde se lê: </w:t>
      </w:r>
      <w:r>
        <w:rPr>
          <w:b/>
        </w:rPr>
        <w:t>“Conselho Municipal de Esporte e Lazer”</w:t>
      </w:r>
      <w:r>
        <w:rPr/>
        <w:t xml:space="preserve">; leia-se </w:t>
      </w:r>
      <w:r>
        <w:rPr>
          <w:b/>
        </w:rPr>
        <w:t>“Conselho Municipal de Esporte, Juventude e Lazer”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Art. 3º No art. 4º e em seu parágrafo único, da Lei Municipal nº 5.361/2013, onde se lê: </w:t>
      </w:r>
      <w:r>
        <w:rPr>
          <w:b/>
        </w:rPr>
        <w:t>“Gerente da Gerência de Juventude, Esporte e Lazer”;</w:t>
      </w:r>
      <w:r>
        <w:rPr/>
        <w:t xml:space="preserve"> leia-se: </w:t>
      </w:r>
      <w:r>
        <w:rPr>
          <w:b/>
        </w:rPr>
        <w:t>“Secretário de Esporte, Juventude e Lazer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Art. 4º Suprima-se da Lei Municipal nº 5.361/2013 a expressão: </w:t>
      </w:r>
      <w:r>
        <w:rPr>
          <w:b/>
        </w:rPr>
        <w:t>“Gerência de Juventude, Esporte e Lazer”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rt. 5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/>
      </w:pPr>
      <w:r>
        <w:rPr/>
        <w:t>Mesa da Câmara Municipal de Mogi Mirim, em 13 de mai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  <w:t>Projeto de Lei nº 42/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5-13T11:58:00Z</dcterms:modified>
  <cp:revision>15</cp:revision>
  <dc:subject/>
  <dc:title/>
</cp:coreProperties>
</file>