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4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ESCOLA MUNICIPAL DE EDUCAÇÃO BÁSICA (EMEB) DO BAIRRO NOVA MOGI, NESTE MUNICÍP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</w:t>
      </w:r>
      <w:r>
        <w:rPr>
          <w:b/>
          <w:sz w:val="24"/>
        </w:rPr>
        <w:t>ESCOLA MUNICIPAL DE EDUCAÇÃO BÁSICA (EMEB),</w:t>
      </w:r>
      <w:r>
        <w:rPr>
          <w:sz w:val="24"/>
        </w:rPr>
        <w:t xml:space="preserve"> localizada no Bairro Nova Mogi, Município de Mogi Mirim, criada pelo Decreto Municipal nº 6.364, de 20 de novembro de 2013, passa a denominar-se “PROFESSOR MÁRIO ANTÔNIO TOREZAN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abril de 2 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3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2T12:57:00Z</dcterms:modified>
  <cp:revision>14</cp:revision>
  <dc:subject/>
  <dc:title/>
</cp:coreProperties>
</file>