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O DIA FATEC DE PORTAS ABERTAS NO MUNICÍPIO DE MOGI MIRIM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itui no calendário oficial do município de Mogi Mirim, o </w:t>
      </w:r>
      <w:r>
        <w:rPr>
          <w:b/>
          <w:sz w:val="24"/>
          <w:szCs w:val="24"/>
        </w:rPr>
        <w:t>“DIA DA FATEC DE PORTAS ABERTAS”</w:t>
      </w:r>
      <w:r>
        <w:rPr>
          <w:sz w:val="24"/>
          <w:szCs w:val="24"/>
        </w:rPr>
        <w:t>, a qual deverá ser comemorada anualmente toda 1ᵃ (primeira) sexta-feira de ma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30 de abril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Considerando que o Evento “Fatec de Portas Abertas” tem objetivo de aproximar a Fatec da população e trazer as empresas para a faculdade, demonstrando aos alunos da Fatec e comunidade em geral, seu ramo de negócios e inovações tecnológicas, além de recrutar currícul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siderando que a Instituição vem realizando este grandioso evento anualmente e considerando a relevância do evento, é preciso destacar em nosso Calendário Oficial data alusiva a este evento que tem trazido inúmeros benefícios e conhecimentos aos alunos e população em geral.  Assim, solicito o apoio dos Nobres Colegas para que possamos instituir em nosso calendário oficial esta data comemorativa tão impor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30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9:00Z</dcterms:created>
  <dc:creator>Secretaria</dc:creator>
  <dc:description/>
  <cp:keywords/>
  <dc:language>en-US</dc:language>
  <cp:lastModifiedBy>Manoel</cp:lastModifiedBy>
  <cp:lastPrinted>2013-09-04T11:13:00Z</cp:lastPrinted>
  <dcterms:modified xsi:type="dcterms:W3CDTF">2014-04-30T14:09:00Z</dcterms:modified>
  <cp:revision>2</cp:revision>
  <dc:subject/>
  <dc:title>ASSUNTO :</dc:title>
</cp:coreProperties>
</file>