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46  DE 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32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REVOGAÇÃO DA LEI MUNICIPAL Nº 5.521, DE 27 DE DEZEMBRO DE 2013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vogada, em todos os termos, a Lei Municipal nº 5.521, de 27 de dezembro de 2013, que dispõe sobre a aprovação e instituição do Plano Municipal de Saneamento Bási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0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6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0T12:16:00Z</dcterms:modified>
  <cp:revision>15</cp:revision>
  <dc:subject/>
  <dc:title/>
</cp:coreProperties>
</file>