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48 DE 20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67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39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INSTALAÇÃO DE SUPORTE PARA BICICLETAS EM ÔNIBUS COLETIVOS E DA OUTRAS PROVIDÊNCIAS</w:t>
      </w:r>
    </w:p>
    <w:p>
      <w:pPr>
        <w:pStyle w:val="Normal"/>
        <w:ind w:right="-39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7" w:firstLine="708"/>
        <w:jc w:val="both"/>
        <w:rPr/>
      </w:pPr>
      <w:r>
        <w:rPr>
          <w:sz w:val="24"/>
          <w:szCs w:val="24"/>
        </w:rPr>
        <w:t>Art. 1° A empresa concessionária ou permissionária que operar no sistema de transporte coletivo urbano  disponibilizara em sua frota de ônibus coletivos,  suportes para bicicletas na parte dianteira externa dos veículos a fim de transportá-las.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  <w:t>Parágrafo únic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ão haverá custos adicionais na tarifa de ônibus aos usuários que transportarem sua bicicleta no transporte coletivo.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  <w:t>Art. 2° A instalação do suporte para transporte de bicicleta nos ônibus coletivos será gradativa,  sendo 30% (trinta por cento)  da frota no primeiro ano e o restante nos dois posteriore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/>
      </w:pPr>
      <w:r>
        <w:rPr>
          <w:sz w:val="24"/>
          <w:szCs w:val="24"/>
        </w:rPr>
        <w:t>Art. 3° O equipamento deverá permitir o transporte de no mínimo 2 (duas) bicicletas.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  <w:t xml:space="preserve">Art. 4° O descumprimento do art. 1º da presente Lei acarretará multa mensal  a ser estipulada através de decreto municipal,  por mês e por veículo, aplicada a permissionária ou concessionária prestadora do serviço de transporte coletivo até sua adequação à legislação.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  <w:t>Art. 5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Ficam revogadas as disposições contrária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° Esta Lei entrar em vigor na data de sua publicaçã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2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67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48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: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right="-39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7513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7513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/>
                    </w:pPr>
                    <w:r>
                      <w:rPr/>
                      <w:t xml:space="preserve">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9:00Z</dcterms:created>
  <dc:creator>PREFEITURA MUNICIPAL DE MOGI MIRIM</dc:creator>
  <dc:description/>
  <cp:keywords/>
  <dc:language>en-US</dc:language>
  <cp:lastModifiedBy>Câmara Municipal de Mogi Mirim</cp:lastModifiedBy>
  <cp:lastPrinted>2013-05-17T10:15:00Z</cp:lastPrinted>
  <dcterms:modified xsi:type="dcterms:W3CDTF">2014-08-13T13:13:00Z</dcterms:modified>
  <cp:revision>5</cp:revision>
  <dc:subject/>
  <dc:title>PARECER Nº      , EM CONJUNTO, DA COMISSÃO DE JUSTIÇA E REDAÇÃO E</dc:title>
</cp:coreProperties>
</file>