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6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REVOGAÇÃO DA LEI MUNICIPAL Nº 5.521, DE 27 DE DEZEMBRO DE 201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revogada, em todos os termos, a Lei Municipal nº 5.521, de 27 de dezembro de 2013, que dispõe sobre a aprovação e instituição do Plano Municipal de Saneamento Bási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9 de mai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6/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12T13:41:00Z</dcterms:modified>
  <cp:revision>14</cp:revision>
  <dc:subject/>
  <dc:title/>
</cp:coreProperties>
</file>