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Californian FB;Cambria Math" w:hAnsi="Californian FB;Cambria Math" w:cs="Californian FB;Cambria Math"/>
          <w:b/>
          <w:b/>
          <w:bCs/>
          <w:i/>
          <w:i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  , DE 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4"/>
        </w:rPr>
        <w:t>“Dispõe sobre a instalação de suporte para bicicletas em ônibus coletivos e da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</w:t>
        <w:tab/>
        <w:t>A empresa, concessionária ou permissionária, que operar no sistema de transporte coletivo urbano disponibilizara, em sua frota de ônibus coletivos, suportes para bicicletas na parte dianteira externa dos veículos a fim de transportá-l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Não haverá custos adicionais na tarifa de ônibus aos usuários que transportam sua bicicleta no transporte coletiv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</w:t>
        <w:tab/>
        <w:t>A instalação do suporte para transporte de bicicleta nos ônibus coletivos será gradativa sendo 30% (trinta por cento) da frota no primeiro ano e o restante nos dois posteri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</w:t>
        <w:tab/>
        <w:t>O equipamento deverá permitir o transporte de, no mínimo, 2 (duas) biciclet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</w:t>
        <w:tab/>
        <w:t xml:space="preserve">O descumprimento do art. 1º da presente Lei, acarretará multa mensal de 50 UFM Unidade Fiscal do Município, por mês e por veículo, aplicado a permissionária ou concessionária prestadora do serviço de transporte coletivo até sua adequação a legisla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</w:t>
        <w:tab/>
        <w:t>Ficam revogadas as disposições contrar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</w:t>
        <w:tab/>
        <w:t>Esta lei entrará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Sala das Sessões Vereador “SANTO ROTTOLI”, aos 15 de Maio de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VEREADOR LUIS ROBERTO TAVA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3402"/>
        <w:jc w:val="right"/>
        <w:rPr>
          <w:rFonts w:ascii="Arial" w:hAnsi="Arial" w:cs="Arial"/>
          <w:color w:val="222222"/>
        </w:rPr>
      </w:pPr>
      <w:r>
        <w:rPr>
          <w:rFonts w:cs="Arial" w:ascii="Californian FB;Cambria Math" w:hAnsi="Californian FB;Cambria Math"/>
          <w:b/>
          <w:bCs/>
          <w:color w:val="222222"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360"/>
        <w:jc w:val="both"/>
        <w:rPr>
          <w:rFonts w:ascii="Californian FB;Cambria Math" w:hAnsi="Californian FB;Cambria Math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Californian FB;Cambria Math" w:hAnsi="Californian FB;Cambria Math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a distância entre alguns bairros do município e o centro alguns munícipes, que fazem uso de Bicicletas para realizar obrigações no centro, principalmente oriundos de Martim Francisco solicitaram algo que possa ajuda-los, pois o transporte público oriundo daquela região apenas os atendem até o centro, obrigando desta forma quer os mesmos utilizem outro coletivo para chegarem nos bairros, isso onera e muito o bolso dos mesm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oposta, já identificada em algumas cidades brasileiras, cria uma alternativa para esses ciclistas, a instalação de suportes para bicicletas nos ônibus garantiria com que estes trouxessem no coletivo suas bicicletas sem que a empresa perdesse espaço intern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ssa proposta de se levar os suportes a toda frota da concessionaria ajudaria aqueles que gostariam inclusive de utilizar as ciclo faixas para se exercitarem. Quanto ao custo, não interferiria em muito, fariam parte das melhorias a serem adaptadas pela empresa para nossos munícipes, e sendo um suporte de baixo custo, que poderia ser transferido, quando por forças contratuais, a frota tiver de ser renov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r essa razão peço aos nobres pares que após deliberar votem a favor deste projeto que visa auxiliar nossos munícipes em seu direito de “IR E VIR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9:00Z</dcterms:created>
  <dc:creator>PREFEITURA MUNICIPAL DE MOGI MIRIM</dc:creator>
  <dc:description/>
  <cp:keywords/>
  <dc:language>en-US</dc:language>
  <cp:lastModifiedBy>Robertinho</cp:lastModifiedBy>
  <cp:lastPrinted>2013-05-17T10:15:00Z</cp:lastPrinted>
  <dcterms:modified xsi:type="dcterms:W3CDTF">2014-05-14T16:29:00Z</dcterms:modified>
  <cp:revision>2</cp:revision>
  <dc:subject/>
  <dc:title>PARECER Nº      , EM CONJUNTO, DA COMISSÃO DE JUSTIÇA E REDAÇÃO E</dc:title>
</cp:coreProperties>
</file>