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52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43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CELEBRAR CONVÊNIO COM O ESTADO DE SÃO PAULO, POR INTERMÉDIO DO DEPARTAMENTO ESTADUAL DE TRÂNSITO (DETRAN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Municipal autorizado a celebrar convênio e respectivos termos aditivos, com o Governo do Estado de São Paulo, por intermédio do </w:t>
      </w:r>
      <w:r>
        <w:rPr>
          <w:b/>
          <w:sz w:val="22"/>
          <w:szCs w:val="22"/>
        </w:rPr>
        <w:t>Departamento Estadual de Trânsito (DETRAN)</w:t>
      </w:r>
      <w:r>
        <w:rPr>
          <w:sz w:val="22"/>
          <w:szCs w:val="22"/>
        </w:rPr>
        <w:t>, objetivando a prestação de serviços de trânsito à população do Município de Mogi Mirim, mediante cooperação técnica, material e operacional, com vista à instalação, manutenção e funcionamento da unidade descentralizada do DETRAN/SP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convênio de que trata esta Lei contempla a cessão de imóvel e cessão de até 5 (cinco) servidores públicos municipais do quadro de pessoal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regulamentação da presente Lei se dará por meio de Convênio a ser firmado entre o Município e o Departamento Nacional de Trâns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7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4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52 de 201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2:49:00Z</dcterms:modified>
  <cp:revision>16</cp:revision>
  <dc:subject/>
  <dc:title/>
</cp:coreProperties>
</file>