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51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42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ISPÕE SOBRE ALTERAÇÕES NA LEI MUNICIPAL Nº 5.474, DE 28 DE NOVEMBRO DE 2013, QUE DISPÕE SOBRE GARANTIA DOS DIREITOS DA CRIANÇA E DO ADOLESCENTE E REESTRUTURAÇÃO DO CONSELHO MUNICIPAL DOS DIREITOS DA CRIANÇA E DO ADOLESCENTE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Na Lei Municipal nº 5.474, de 28 de novembro de 2013, que dispõe sobre as normas gerais referentes aos princípios e diretrizes para a garantia dos Direitos da Criança e do Adolescente e reestruturação do Conselho Municipal dos Direitos da Criança e do Adolescente, onde se lê: </w:t>
      </w:r>
      <w:r>
        <w:rPr>
          <w:b/>
          <w:sz w:val="22"/>
          <w:szCs w:val="22"/>
        </w:rPr>
        <w:t>“Secretaria de Gestão Social”;</w:t>
      </w:r>
      <w:r>
        <w:rPr>
          <w:sz w:val="22"/>
          <w:szCs w:val="22"/>
        </w:rPr>
        <w:t xml:space="preserve"> leia-se: </w:t>
      </w:r>
      <w:r>
        <w:rPr>
          <w:b/>
          <w:sz w:val="22"/>
          <w:szCs w:val="22"/>
        </w:rPr>
        <w:t>“Secretaria de Assistência Social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representatividade do Poder Público no Conselho Municipal dos Direitos da Criança e do Adolescente, mencionada no inciso I, do art. 20, da Lei nº 5.474/13, terá a seguinte composi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 – [...]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) Secretaria de Educ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) Secretaria de Saúd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) Secretaria de Esporte, Juventude e Lazer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) Secretaria de Cultura e Turism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) Secretaria de Assistência Social – Proteção Social Básic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) Secretaria de Assistência Social – Proteção Social Especi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) Secretaria de Captação, Gestão e Control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) Secretaria de Negócios Jurídic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) Secretaria de Segurança Pública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7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; autógrafo nº 42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51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7T12:45:00Z</dcterms:modified>
  <cp:revision>18</cp:revision>
  <dc:subject/>
  <dc:title/>
</cp:coreProperties>
</file>