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0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ESTADO DA CULTURA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Municipal autorizado a celebrar convênio, com o Governo do Estado de São Paulo, por intermédio da Secretaria de Estado da Cultura, objetivando a reforma a adequação de acessibilidade da </w:t>
      </w:r>
      <w:r>
        <w:rPr>
          <w:b/>
          <w:sz w:val="24"/>
        </w:rPr>
        <w:t>“BIBLIOTECA MUNICIPAL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4 de mai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0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16T12:34:00Z</dcterms:modified>
  <cp:revision>16</cp:revision>
  <dc:subject/>
  <dc:title/>
</cp:coreProperties>
</file>