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53 DE 2014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NSTITUI, EM ÂMBITO MUNICIPAL, O PROGRAMA DE APROVEITAMENTO DE RESÍDUOS DE PODAS E ERRADICAÇÕES DE ÁRVORES, ROÇAGENS DE PRAÇAS E CAPINA EM ÁREAS PÚBLICAS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Art. 1º Fica instituído, no âmbito do Município de Mogi Mirim, o </w:t>
      </w:r>
      <w:r>
        <w:rPr>
          <w:b/>
          <w:sz w:val="24"/>
        </w:rPr>
        <w:t>PROGRAMA DE APROVEITAMENTO DE RESÍDUOS DE PODAS E ERRADICAÇÕES DE ÁRVORES, ROÇAGENS DE PRAÇAS E CAPINA EM ÁREAS PÚBLIC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O Programa instituído pela presente Lei terá os seguintes objetivo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gerar benefícios ambientai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contribuir para aumentar a vida útil dos aterros e diminuir os custos de sua utilizaçã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reduzir custos com o transporte dos resíduos provenientes da poda e remoção de árvores para os aterro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V – maior eficiência nos serviços de poda/erradicação, roçagens e capinas realizados pelas equipes da Prefeitura de Mogi Mirim, diminuindo o tempo de espera para a execução dos serviços solicitado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 – beneficiar entidades filantrópicas e associações de pequenos produtores rurais e de assistência social, através de doação dos resíduos de poda/erradicação, como forma de subsídio para geração de renda para as mesmas e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 – fomentar pesquisa e estudos para a implantação de métodos e técnicas viáveis de sustentabilidade ambient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s ações do Programa incluirã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a elaboração do Manual Técnico de Poda/Erradicação de Árvores, objetivando a implantação da poda/erradicação de precisão a serem executadas tanto pelos funcionários públicos quanto pelos profissionais autônomos e empresas que prestem o referido serviço, visando à diminuição do número de intervenções no exemplar arbório e o aumento da vida útil e saudável do mesm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disponibilização de local apropriado para o armanezamento e processamento dos resíduo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o encaminhamento dos resíduos provenientes da poda e remoção de árvores ao local de armanezamento e processament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V – processamento do material proveniente da poda e remoção de árvores para produção de composto orgânic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 – utilização de parte do composto orgânico em praças e jardins do Município para fertilização e correção do sol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 – doação dos resíduos de poda/erradicação às entidades filantrópicas e associações de pequenos produtores rurais e de assistência social que possuírem recursos para execução da atividade de compostagem, devidamente licenciadas pelo órgão ambiental compet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I – realização de palestras e oficinas de Educação Ambiental in loco no centro de armanezamento e processamento da matéria orgânica proveniente dos resíduos de posa visando atendimento aos alunos de toda rede de ensino municip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s resíduos provenientes da poda e remoção de árvores serão encaminhados ao local de armazenamento referido no inciso II, do art. 2º desta Lei, pelas equipes de poda e de limpeza públic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Os resíduos arbóreos oriundos de poda/erradicação particular poderão ser encaminhados ao local de armazenamento e processamento definido pelo program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Os materiais provenientes da transformação prevista nesta Lei, poderão ser utilizados pela própria Prefeitura ou doados a entidades filantrópicas e associações de pequenos produtores rurais, e de assistência social do Município com a finalidade do uso do material como adubo verde ecologicamente correto, ou para a geração de renda suplementar ao custeio de suas atividades, as quais deverão se encontrar devidamente cadastradas ao program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Será criado sisteme de cadastro para formalizar parceria entre Prefeitura e as instituições referidas n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s entidades acima relacionadas devidamente cadastradas poderão receber subsídio municipal através de convênios para a implantação e execução de projetos que visem à destinação final ambientalmente correta dos resíduos de poda e erradicações devidamente autoriza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Para o desenvolvimento de pesquisas que visem o aprimoramento técnico e científi co do Programa poderão ser celebrados convênios com universidades, escolas, organizações não governamentais, entidades ligadas ao meio ambiente e iniciativa priva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A implantação, execução e gerenciamento do programa deverão ficar sob a responsabilidade do Órgão Ambiental Municipal, bem como a promoção dos atos necessários para obetenção do devido licenciamento ambiental junto à Companhia Ambiental do Estado de São Paulo (CETESB), para execução da atividade de compostagem orgânic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As despesas com a execução desta Lei correrão por conta de dotação orçamentária própria, suplementada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9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16 de maio de 2014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53 de 2014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4-05-16T18:02:00Z</dcterms:modified>
  <cp:revision>21</cp:revision>
  <dc:subject/>
  <dc:title/>
</cp:coreProperties>
</file>