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56  DE 2014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AUTÓGRAFO Nº 46 DE 2014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ZA O MUNICÍPIO DE MOGI MIRIM, PELO PODER EXECUTIVO, A CELEBRAR CONVÊNIO COM O ESTADO DE SÃO PAULO, POR INTERMÉDIO DA SECRETARIA DE CULTURA PARA O FIM QUE ESPECIFICA E DÁ OUTRAS PROVIDÊNCIAS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o Poder Executivo Municipal autorizado a celebrar convênio com o Governo do Estado de São Paulo, por intermédio da Secretaria de Estado da Cultura, objetivando a “MODERNIZAÇÃO DO ESPAÇO INFANTIL DA BIBLIOTECA MUNICIPAL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As condições de execuções serão estabelecidas no convênio a ser celebrado entre o Estado e o Municíp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As despesas decorrentes com a execução da presente Lei correrão por conta de recursos contemplados nas dotações orçamentárias próprias ou através de abertura de créditos adicionais, que o Executivo Municipal fica autorizado a abri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720" w:hanging="0"/>
        <w:rPr/>
      </w:pPr>
      <w:r>
        <w:rPr/>
        <w:t>Mesa da Câmara Municipal de Mogi Mirim, em 27 de mai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56/201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5-27T13:17:00Z</dcterms:modified>
  <cp:revision>17</cp:revision>
  <dc:subject/>
  <dc:title/>
</cp:coreProperties>
</file>