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55 DE 201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45 DE 2014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LTERAÇÃO DE DISPOSITIVOS DA LEI MUNICIPAL Nº 5.501, DE 13 DE DEZEMBRO DE 2013, QUE REESTRUTUROU O CONSELHO MUNICIPAL DE SEGURANÇA ALIMENTAR E NUTRICIONAL DE MOGI MIRIM (CONSEA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A composição dos membros do CONSELHO MUNCIIPAL DE SEGURANÇA ALIMENTAR E NUTRICIONAL DE MOGI MIRIM (CONSEA), da pelo art. 7º, da Lei Municipal nº 5.501, de 13 de dezembro de 2013, passa a ser a seguint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“Art. 7º O Conselho Municipal de Segurança Alimentar e Nutricional de Mogi Mirim (CONSEA) será composto por 16 (dezesseis) membros, de forma paritária, sendo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 – 08 (oito) representantes do Poder Público Municipal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01 (um) representante da Secretaria de Captação, Gestão e Controle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) 01 (um) representante da Secretaria de Educação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) 01 (um) representante da Secretaria de Assistência Social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) 01 (um) representante da Secretaria de Negócios Jurídicos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) 01 (um) representante da Secretaria de Agricultura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) 01 (um) representante da Secretaria de Saúde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) 01 (um) representante da Secretaria de Administração e Finanças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) 01 (um) representante da Casa da Agricultura de Mogi Mirim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I – 08 (oito) representantes da Sociedade Civil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01 (um) representante do Conselho Municipal de Assistência Social de Mogi Mirim – representação da Sociedade Civil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) 01 (um) representante do Conselho Municipal de Desenvolvimento Rural de Mogi Mirim – representação da Sociedade Civil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) 01 (um) representante do Sindicato Rural de Mogi Mirim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) 01 (um) representante do Sindicato de Trabalhadores com representação em Mogi Mirim, que tenha comprovadamente atuação na questão de segurança alimentar e de combate à fome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) 01 (um) representante de entidades empresariais de Mogi Mirim da Associação Comercial e Industrial de Mogi Mirim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01 (um) representante de entidade ensino superior estabelecida em Mogi Mirim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 01 (dois) representantes de entidades ou instituições que desenvolvam trabalho relativo ao combate e à erradicação da fome, ou que desenvolva trabalho nesta área”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Mesa da Câmara Municipal de Mogi Mirim, em 27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55/20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7T12:59:00Z</dcterms:modified>
  <cp:revision>19</cp:revision>
  <dc:subject/>
  <dc:title/>
</cp:coreProperties>
</file>