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6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CULTURA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com o Governo do Estado de São Paulo, por intermédio da Secretaria de Estado da Cultura, objetivando a “MODERNIZAÇÃO DO ESPAÇO INFANTIL DA BIBLIOTECA MUNICIPA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20 de maio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56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1T13:59:00Z</dcterms:modified>
  <cp:revision>16</cp:revision>
  <dc:subject/>
  <dc:title/>
</cp:coreProperties>
</file>