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501, DE 13 DE DEZEMBRO DE 2013, QUE REESTRUTUROU O CONSELHO MUNICIPAL DE SEGURANÇA ALIMENTAR E NUTRICIONAL DE MOGI MIRIM (CONSE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composição dos membros do CONSELHO MUNCIIPAL DE SEGURANÇA ALIMENTAR E NUTRICIONAL DE MOGI MIRIM (CONSEA), da pelo art. 7º, da Lei Municipal nº 5.501, de 13 de dezembro de 2013, passa a ser a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“Art. 7º O Conselho Municipal de Segurança Alimentar e Nutricional de Mogi Mirim (CONSEA) será composto por 16 (dezesseis) membros, de forma paritária, send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I – 08 (oito) representantes do Poder Público Municipa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a) 01 (um) representante da Secretaria de Captação, Gestão e Control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b) 01 (um) representante da Secretaria de Educaç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c) 01 (um)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d) 01 (um) representante da Secretaria de Negócios Jurídi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e) 01 (um) representante da Secretaria de Agricultu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f) 01 (um) representante da Secretaria de Saúd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g) 01 (um) representante da Secretaria de Administração e Finança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h) 01 (um) representante da Casa da Agricultur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II – 08 (oito) representantes da Sociedade Civil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a) 01 (um) representante do Conselho Municipal de Assistência Social de Mogi Mirim – representação da Sociedade Civi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b) 01 (um) representante do Conselho Municipal de Desenvolvimento Rural de Mogi Mirim – representação da Sociedade Civi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c) 01 (um) representante do Sindicato Rural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d) 01 (um) representante do Sindicato de Trabalhadores com representação em Mogi Mirim, que tenha comprovadamente atuação na questão de segurança alimentar e de combate à fom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e) 01 (um) representante de entidades empresariais de Mogi Mirim da Associação Comercial e Industrial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f) 01 (um) representante de entidade ensino superior estabelecida em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g) 01 (dois) representantes de entidades ou instituições que desenvolvam trabalho relativo ao combate e à erradicação da fome, ou que desenvolva trabalho nesta áre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mai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55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1T13:55:00Z</dcterms:modified>
  <cp:revision>18</cp:revision>
  <dc:subject/>
  <dc:title/>
</cp:coreProperties>
</file>