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0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, SEM ÔNUS E COM CONSTRAPRESTAÇÃOD E PARCERIA, DE BENS PATRIMONIAIS DE PROPRIEDADE DA PREFEITURA DEMOGI MIRIM, AO SERVIÇO DE OBRAS SOCIAIS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Nos termos do § 2º, do art. 114, da vigente Lei Orgânica do Município de Mogi Mirim, é dada ao SERVIÇO DE OBRAS SOCIAIS DE MOGI MIRIM, entidade sem fins lucrativos, inscrita no CNPJ/MF sob nº 52.777.653/0001-85, com endereço à Avenida Santo Antônio, nº 24, Centro, Município e Comarca de Mogi Mirim, Estado de São Paulo, a permissão de uso dos bens patrimoniais de propriedade da Prefeitura de Mogi Mirim, descritos no anexo Único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ão de uso de que trata esta Lei tem por objeto a utilização dos bens patrimoniais pela entidade permissionária para atender jovens e adultos de Mogi Mirim na inserção destes ao mercado de trabalho através de cursos profissionalizantes de corte de cabelo e manicure, com contraprestação de parceria com o Poder Público, através do Fundo Social de Solidariedade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será pelo prazo de e (dois) anos, prorrogável automaticamente por igual período uma única vez, a contar da publicação do presente 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 entidade permissionária ficará responsável pelo zelo e pela conservação dos bens patrimoniais objetos do uso, respondendo por quaisquer danos que venham a ocorrer aos mesmos, ao meio ambiente ou a terceiros, bem como fica proibida a dar outra destinação aos objetos em questão se não a que determina esta lei, sob pena de imediata revogação pura e simples deste ato e retorno dos bens ao patrimônio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Sobre a entidade permissionária incidirá todos os deveres e obrigações previstas na legislação patrimonial vigente, elencadas no Decreto Municipal nº 5.426/11, devendo comunicar imediatamente à Gerência de Patrimônio da Prefeitura qualquer movimentação física dos bens objeto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ndo o prazo estipulado para a permissão de uso e não havendo mais interesse das partes na parceria, os bens patrimoniais deverão ser devolvidos em perfeito estado de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, pela Gerência de Patrimônio, a prerrogativa de conservar a autoridade normativa e o exercício do controle e fiscalização sobre o objeto da permissão de us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junho de 2014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0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5T11:10:00Z</dcterms:modified>
  <cp:revision>15</cp:revision>
  <dc:subject/>
  <dc:title/>
</cp:coreProperties>
</file>