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63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u w:val="single"/>
        </w:rPr>
        <w:t>AUTÓGRAFO Nº 57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CENTRO DE EDUCAÇÃO E INTEGRAÇÃO SOCIAL BENJAMIN QUINTINO DA SILVA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Art. 1º Fica o Município de Mogi Mirim, pelo Poder Executivo, autorizado a celebrar convênio com o CENTRO DE EDUCAÇÃO E INTEGRAÇÃO SOCIAL BENJAMIN QUINTINO DA SILVA, para fins de concessão de subvenção social educacio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1º será de R$ 4,20 (quatro reais e vinte centavos) “per capita” por aluno, por dia letivo, limitados conforme calendário escolar a 200 (duzentos) dias letivos, em repasses mensais, que poderão ser à conveniência do Município transferidos à entidade em parcelas mensais, trimestrais, semestrais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 até o 10º (décimo) dia útil de cada mês a sua prestação de contas do mês anterior, com a comprovação da aplicação dos recursos financeiros, em conformidade com a Lei Municipal nº 4.732, de 5 de março de 2009, bem como não dar outra destinação à subvenção concedida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 com a finalidade fornecimento de refeição aos alunos do município atendidos e despesas com custeios diversos de manutenção da entidade, para manter a recepção e alocação dos cursos ofertados pelos Programas PRONATEC E SUPER ACES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através da Secretaria de Educação Municipal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Revoga-se a Lei Municipal nº 5.452 de 8 de nov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8 de julho de 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57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3/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7-07T23:50:00Z</dcterms:modified>
  <cp:revision>15</cp:revision>
  <dc:subject/>
  <dc:title/>
</cp:coreProperties>
</file>