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62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EFETUAR REPASSE DE SUBVENÇÃO AO GRUPO VIDA NOVA DE ASSISTÊNCIA FAMILIAR (GVN), PARA O FIM QUE ESPECIFICA, E DÁ OUTRAS PROVIDÊNC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efetuar repasse de subvenção ao GRUPO VIDA NOVA DE ASSISTÊNCIA FAMILIAR (GVN), pessoa jurídica de direito privado, de caráter filantrópico, inscrita no CNPJ/MF sob nº 05.362.080/0001-49, com sede na Praça Itapira, nº 125, sala 1, Bairro do Mirante, Município e Comarc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5.970,00 (cinco mil novecentos e setenta reais) em repasses mensais, que poderão ser à conveniência do Município transferida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à subvenção concedida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para cobrir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a subvenção repassada pelo Município à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, surtindo seus efeitos a contar de 1º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5 de junho de 2014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2/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6T12:34:00Z</dcterms:modified>
  <cp:revision>15</cp:revision>
  <dc:subject/>
  <dc:title/>
</cp:coreProperties>
</file>